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95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15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скова М. А., тел.: 74964531911, e-mail: shptog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21"/>
        <w:gridCol w:w="2622"/>
        <w:gridCol w:w="1447"/>
        <w:gridCol w:w="1941"/>
        <w:gridCol w:w="12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: Сапоги для слесарей (жен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Пара (2 шт.)): Сапоги для ИТР жен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Пара (2 шт.)): Сапоги для слесарей (муж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: Сапоги для электрогазосварщик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для электромонтер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Сапоги для ИТР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Пара (2 шт.)): Сапоги для водителей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, м.о. Шату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м проект договора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1 749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23:59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марта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28 марта 2025 года в 23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2:28Z</dcterms:created>
  <dc:creator/>
  <dc:description/>
  <dc:language>en-US</dc:language>
  <cp:lastModifiedBy/>
  <dcterms:modified xsi:type="dcterms:W3CDTF">2025-03-07T07:22:28Z</dcterms:modified>
  <cp:revision>2</cp:revision>
  <dc:subject/>
  <dc:title/>
</cp:coreProperties>
</file>