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06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. А.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на 2-3 квартал 2025г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на 2-3 квартал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33"/>
        <w:gridCol w:w="1433"/>
        <w:gridCol w:w="1335"/>
        <w:gridCol w:w="2359"/>
        <w:gridCol w:w="179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0 (Литр;^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 (Литр;^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3000 Литр;^кубический дециметр, Топливо дизельное: 17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0 5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7 марта 2025 года в 11:3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10 марта 2025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6:08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5 08:54:1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5 13:10:4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5 14:55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8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ольникова Татьяна Михайл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ина Елена Алексе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 Юрий Алексе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27Z</dcterms:created>
  <dc:creator/>
  <dc:description/>
  <dc:language>en-US</dc:language>
  <cp:lastModifiedBy/>
  <dcterms:modified xsi:type="dcterms:W3CDTF">2025-03-07T08:36:27Z</dcterms:modified>
  <cp:revision>2</cp:revision>
  <dc:subject/>
  <dc:title/>
</cp:coreProperties>
</file>