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56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17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"КУЛИКОВСКИЙ ЛЕСХОЗ" (ИНН: 4816023730, КПП: 481601001, ОГРН: 1144816000295).</w:t>
      </w:r>
    </w:p>
    <w:p>
      <w:pPr>
        <w:pStyle w:val="Text"/>
        <w:rPr/>
      </w:pPr>
      <w:r>
        <w:rPr/>
        <w:t>Место нахождения: 399352, Липецкая область, Усманский район, село Куликово, Лесная ул., д.10.</w:t>
      </w:r>
    </w:p>
    <w:p>
      <w:pPr>
        <w:pStyle w:val="Text"/>
        <w:rPr/>
      </w:pPr>
      <w:r>
        <w:rPr/>
        <w:t>Почтовый адрес: 399352, Липецкая область, Усманский район, село Куликово, Лесная ул.,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"КУЛИКОВСКИЙ ЛЕСХОЗ" (ИНН: 4816023730, КПП: 481601001, ОГРН: 1144816000295).</w:t>
      </w:r>
    </w:p>
    <w:p>
      <w:pPr>
        <w:pStyle w:val="Text"/>
        <w:rPr/>
      </w:pPr>
      <w:r>
        <w:rPr/>
        <w:t>Место нахождения: 399352, Липецкая область, Усманский район, село Куликово, Лесная ул., д.10.</w:t>
      </w:r>
    </w:p>
    <w:p>
      <w:pPr>
        <w:pStyle w:val="Text"/>
        <w:rPr/>
      </w:pPr>
      <w:r>
        <w:rPr/>
        <w:t>Почтовый адрес: 399352, Липецкая область, Усманский район, село Куликово, Лесная ул.,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А. А., тел.: 74747226323, e-mail: kylikil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совоза на шасси КАМАЗ 43118-RR с гидроманипулятором Велмаш ВМ 10-74 с прицепом-роспуском балансирным односкатны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совоза на шасси КАМАЗ 43118-RR с гидроманипулятором Велмаш ВМ 10-74 с прицепом-роспуском балансирным односкатны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9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28"/>
        <w:gridCol w:w="2247"/>
        <w:gridCol w:w="1326"/>
        <w:gridCol w:w="2728"/>
        <w:gridCol w:w="148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, оснащенные кранами-манипулятор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ставка Лесовоза на шасси КАМАЗ 43118-RR с гидроманипулятором Велмаш ВМ 10-74 с прицепом-роспуском балансирным односкатны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310: Средства транспортные, оснащенные кранами-манипулятор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916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4175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 действию постановления 1875. Текст запроса: Подскажите, пожалуйста, отклоняется ли заявка при не предоставлении номера реестровой записи из реестра и информации о совокупном количестве баллов?. Текст ответа: Запрос на разъяснения положений документации (№ извещения в ЕИС32514541756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скажите, пожалуйста, отклоняется ли заявка при не предоставлении номера реестровой записи из реестра и информации о совокупном количестве баллов?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на запрос разъяснений положени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ев запрос на разъяснения положений документации Заказчиком, сообщаем следующе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закупке товаров, включенных в приложение № 2 к от 23 декабря 2024 года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— Постановление), участники закупки направляют заявки на участие в закупке с информацией и документами, подтверждающими страну происхождения товара, предусмотренными пунктом 3 Постановл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подано несколько таких заявок с подтверждённой страной происхождения товара – Россия (в составе заявки на участие в закупке представлены реестровые записи из реестров промышленной продукции), то Заказчик рассматривает их в порядке, предусмотренном документацией (извещением) о закупк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подана только одна заявка с подтверждённой страной происхождения товара – Россия, остальные признаются как предлагающие к поставке товары иностранного производства, то Заказчик отклоняет заявки с иностранными товарами и заключает договор с единственным участником закуп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подано несколько заявок с подтверждённой страной происхождения товара – Россия и несколько заявок с иностранным товаром, то Заказчик отклоняет все заявки с иностранными товарами, а заявки с российским товаром рассматривает их в порядке, предусмотренном документацией (извещением) о закупк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3:24Z</dcterms:created>
  <dc:creator/>
  <dc:description/>
  <dc:language>en-US</dc:language>
  <cp:lastModifiedBy/>
  <dcterms:modified xsi:type="dcterms:W3CDTF">2025-03-07T14:13:25Z</dcterms:modified>
  <cp:revision>2</cp:revision>
  <dc:subject/>
  <dc:title/>
</cp:coreProperties>
</file>