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827525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81596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СОВРЕМЕННЫЕ ГОРОДСКИЕ ТЕХНОЛОГИИ" ГОРОДСКОГО ОКРУГА - ГОРОД ВОЛЖСКИЙ ВОЛГОГРАДСКОЙ ОБЛАСТИ (ИНН: 3435124053, КПП: 343501001, ОГРН: 1163443052299).</w:t>
      </w:r>
    </w:p>
    <w:p>
      <w:pPr>
        <w:pStyle w:val="Text"/>
        <w:rPr/>
      </w:pPr>
      <w:r>
        <w:rPr/>
        <w:t>Место нахождения: 404127, Волгоградская область, город Волжский, ул. Александрова, д. 13.</w:t>
      </w:r>
    </w:p>
    <w:p>
      <w:pPr>
        <w:pStyle w:val="Text"/>
        <w:rPr/>
      </w:pPr>
      <w:r>
        <w:rPr/>
        <w:t>Почтовый адрес: 404127, Волгоградская область, город Волжский, ул. Александрова, д. 1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СОВРЕМЕННЫЕ ГОРОДСКИЕ ТЕХНОЛОГИИ" ГОРОДСКОГО ОКРУГА - ГОРОД ВОЛЖСКИЙ ВОЛГОГРАДСКОЙ ОБЛАСТИ (ИНН: 3435124053, КПП: 343501001, ОГРН: 1163443052299).</w:t>
      </w:r>
    </w:p>
    <w:p>
      <w:pPr>
        <w:pStyle w:val="Text"/>
        <w:rPr/>
      </w:pPr>
      <w:r>
        <w:rPr/>
        <w:t>Место нахождения: 404127, Волгоградская область, город Волжский, ул. Александрова, д. 13.</w:t>
      </w:r>
    </w:p>
    <w:p>
      <w:pPr>
        <w:pStyle w:val="Text"/>
        <w:rPr/>
      </w:pPr>
      <w:r>
        <w:rPr/>
        <w:t>Почтовый адрес: 404127, Волгоградская область, город Волжский, ул. Александрова, д. 1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опухова  Е. Ю., тел.: 884443556888, e-mail: sovgorteh@volgane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благоустройству общественной территории городского округа – город Волжский Волгоградской области: аллея парка культуры и отдыха «Волжский» до Центрального рынка (II этап)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благоустройству общественной территории городского округа – город Волжский Волгоградской области: аллея парка культуры и отдыха «Волжский» до Центрального рынка (II этап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2402"/>
        <w:gridCol w:w="1416"/>
        <w:gridCol w:w="1346"/>
        <w:gridCol w:w="2313"/>
        <w:gridCol w:w="1767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строительству гражданских сооружений, не включенные в другие группировки, кроме работ по сохранению и воссозданию объектов культурного наследи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99.29.100: Работы строительные по строительству гражданских сооружений, не включенные в другие группировки, кроме работ по сохранению и воссозданию объектов культурного наслед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99: Строительство прочих инженерных сооружений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строительству гражданских сооружений, не включенные в другие группировки, кроме работ по сохранению и воссозданию объектов культурного наследия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олгоград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2 280 836.84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7 228 083.68 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заказчик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30 % от цены договора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марта 2025 года по 21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марта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марта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04127, Волгоградская область, город Волжский, ул. Александрова, д. 13, 21 марта 2025 года в 14:0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0 марта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несение исправления в раздел 21 закупочной документации Порядок обеспечения заявки. Остальные положения не изменен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00:16Z</dcterms:created>
  <dc:creator/>
  <dc:description/>
  <dc:language>en-US</dc:language>
  <cp:lastModifiedBy/>
  <dcterms:modified xsi:type="dcterms:W3CDTF">2025-03-10T06:00:17Z</dcterms:modified>
  <cp:revision>2</cp:revision>
  <dc:subject/>
  <dc:title/>
</cp:coreProperties>
</file>