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421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АРИКОММУНЭНЕРГО" (ИНН: 1215126037, КПП: 121501001, ОГРН: 1071215009425).</w:t>
      </w:r>
    </w:p>
    <w:p>
      <w:pPr>
        <w:pStyle w:val="Text"/>
        <w:rPr/>
      </w:pPr>
      <w:r>
        <w:rPr/>
        <w:t>Место нахождения: 424003, Респ Марий Эл, г Йошкар-Ола, ул Зарубина, дом 53.</w:t>
      </w:r>
    </w:p>
    <w:p>
      <w:pPr>
        <w:pStyle w:val="Text"/>
        <w:rPr/>
      </w:pPr>
      <w:r>
        <w:rPr/>
        <w:t>Почтовый адрес: 424003, Респ Марий Эл, г Йошкар-Ола, ул Зарубина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АРИКОММУНЭНЕРГО" (ИНН: 1215126037, КПП: 121501001, ОГРН: 1071215009425).</w:t>
      </w:r>
    </w:p>
    <w:p>
      <w:pPr>
        <w:pStyle w:val="Text"/>
        <w:rPr/>
      </w:pPr>
      <w:r>
        <w:rPr/>
        <w:t>Место нахождения: 424003, Респ Марий Эл, г Йошкар-Ола, ул Зарубина, дом 53.</w:t>
      </w:r>
    </w:p>
    <w:p>
      <w:pPr>
        <w:pStyle w:val="Text"/>
        <w:rPr/>
      </w:pPr>
      <w:r>
        <w:rPr/>
        <w:t>Почтовый адрес: 424003, Респ Марий Эл, г Йошкар-Ола, ул Зарубина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стовцева Ирина Германовна, тел.: +7 836 2423172, e-mail: goomto@marik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178"/>
        <w:gridCol w:w="1508"/>
        <w:gridCol w:w="1372"/>
        <w:gridCol w:w="2052"/>
        <w:gridCol w:w="211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29 820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1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3, Респ Марий Эл, г Йошкар-Ола, ул Зарубина, дом 53, 19 марта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9:24Z</dcterms:created>
  <dc:creator/>
  <dc:description/>
  <dc:language>en-US</dc:language>
  <cp:lastModifiedBy/>
  <dcterms:modified xsi:type="dcterms:W3CDTF">2025-03-10T06:39:25Z</dcterms:modified>
  <cp:revision>2</cp:revision>
  <dc:subject/>
  <dc:title/>
</cp:coreProperties>
</file>