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88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32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зова Г. Х., тел.: 8 (919) 935-21-91, e-mail: y@avtotepl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работ по проведение режимно-наладочных испытаний (РНИ) водогрейных котлов ПТВМ – 30М и ДЕВ - 25 – 14 ГМ на газовом топливе в Котельной АО «Автотеплотехник» по адресу: г. Тюмень, ул. Тимофея Чаркова, 8А.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выполнение работ по проведение режимно-наладочных испытаний (РНИ) водогрейных котлов ПТВМ – 30М и ДЕВ - 25 – 14 ГМ на газовом топливе в Котельной АО «Автотеплотехник» по адресу: г. Тюмень, ул. Тимофея Чаркова, 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93"/>
        <w:gridCol w:w="1475"/>
        <w:gridCol w:w="1362"/>
        <w:gridCol w:w="2135"/>
        <w:gridCol w:w="196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1 772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6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ОБЛАСТЬ ТЮМЕНСКАЯ,ГОРОД ТЮМЕНЬ,УЛИЦА ВЕТЕРАНОВ ТРУДА, дом 11, 10 марта 2025 года в 17:0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97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2025 14:0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63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2.2025 14:1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2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2025 14:4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58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5 10:0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63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2.2025 22:1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67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2.2025 17:0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0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2025 09:1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7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3.2025 09:2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4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5 18:5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54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5 16:3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9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39 770.1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6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8 8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 Дмитрий Ив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гомолов Андрей Ив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 Сергей Ив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зжегорова Наталья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Окса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тузова Гульнара Ха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6:54Z</dcterms:created>
  <dc:creator/>
  <dc:description/>
  <dc:language>en-US</dc:language>
  <cp:lastModifiedBy/>
  <dcterms:modified xsi:type="dcterms:W3CDTF">2025-03-10T12:06:54Z</dcterms:modified>
  <cp:revision>2</cp:revision>
  <dc:subject/>
  <dc:title/>
</cp:coreProperties>
</file>