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9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ульфира Хусаиновна, тел.: +7 347 402-96-50, e-mail: krasns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продуктов питания (мясная продукция) для нужд ГАУЗ КДС РБ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продукция) для нужд ГАУЗ КДС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44"/>
        <w:gridCol w:w="1661"/>
        <w:gridCol w:w="1436"/>
        <w:gridCol w:w="2289"/>
        <w:gridCol w:w="161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950 Килограмм, Субпродукты пищевые крупного рогатого скота замороженные: 350 Килограмм, Мясо кур, в том числе цыплят (включая цыплят-бройлеров) охлажденное: 6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0 844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26 марта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27 мар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6:32Z</dcterms:created>
  <dc:creator/>
  <dc:description/>
  <dc:language>en-US</dc:language>
  <cp:lastModifiedBy/>
  <dcterms:modified xsi:type="dcterms:W3CDTF">2025-03-10T12:26:33Z</dcterms:modified>
  <cp:revision>2</cp:revision>
  <dc:subject/>
  <dc:title/>
</cp:coreProperties>
</file>