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080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062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КАРАЧЕВСКОГО ГОРОДСКОГО ПОСЕЛЕНИЯ "КОММУНАЛЬНОЕ ХОЗЯЙСТВО" (ИНН: 3245013179, КПП: 324501001, ОГРН: 1173256007506).</w:t>
      </w:r>
    </w:p>
    <w:p>
      <w:pPr>
        <w:pStyle w:val="Text"/>
        <w:rPr/>
      </w:pPr>
      <w:r>
        <w:rPr/>
        <w:t>Место нахождения: 242500, Брянская область, Карачевский район, город Карачев, Кузнечный пер., д. 2а, офис 1.</w:t>
      </w:r>
    </w:p>
    <w:p>
      <w:pPr>
        <w:pStyle w:val="Text"/>
        <w:rPr/>
      </w:pPr>
      <w:r>
        <w:rPr/>
        <w:t>Почтовый адрес: 242500, Брянская область, Карачевский район, город Карачев, Кузнечный пер., д. 2а, офи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ин Ю. А., тел.: 8 (483) 352-12-36, e-mail: kh-karache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на 2-3 квартал 2025г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на 2-3 квартал 2025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33"/>
        <w:gridCol w:w="1433"/>
        <w:gridCol w:w="1335"/>
        <w:gridCol w:w="2359"/>
        <w:gridCol w:w="1792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0 (Литр;^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 (Литр;^кубический дециметр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3000 Литр;^кубический дециметр, Топливо дизельное: 17000 Литр;^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90 55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5 года по 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5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5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марта 2025 года в 10:16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2500, Брянская область, Карачевский район, город Карачев, Кузнечный пер., д. 2а, офис 1, 10 марта 2025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3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90 55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5 16:08:22 MCK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1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900 7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0:02:49 MCK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9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890 747.25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0:03:11 MCK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1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91 219.75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0:06:10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1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2025 14:5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9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2025 13:1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1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2025 08:5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083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5 16:0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1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91 219.75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0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90 747.2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4988"/>
        <w:gridCol w:w="176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ольникова Татьяна Михайло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шина Елена Алексеев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вин Юрий Алексеевич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9:18Z</dcterms:created>
  <dc:creator/>
  <dc:description/>
  <dc:language>en-US</dc:language>
  <cp:lastModifiedBy/>
  <dcterms:modified xsi:type="dcterms:W3CDTF">2025-03-10T13:09:19Z</dcterms:modified>
  <cp:revision>2</cp:revision>
  <dc:subject/>
  <dc:title/>
</cp:coreProperties>
</file>