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6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. В., тел.: +7 (343) 379-43-77 (доб. 1708), e-mail: v.novikov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0"/>
        <w:gridCol w:w="1471"/>
        <w:gridCol w:w="1361"/>
        <w:gridCol w:w="2391"/>
        <w:gridCol w:w="172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бурению горизонтальных каналов для прокладки кабелей или дренажных труб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11.160: Работы по бурению горизонтальных каналов для прокладки кабелей или дренажных труб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: Подготовка строительной площад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бурению горизонтальных каналов для прокладки кабелей или дренажных труб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Серо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7866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ервая часть заявки. Текст запроса: Добрый день, просим вас разъяснить: достаточно ли предоставления в первой части заявки согласие по форме заказчика? Либо предполагается, что участник формирует развернутое техническое предложение на основе ТЗ ?</w:t>
        <w:br/>
        <w:t>Будет ли основанием для отклонения заявки направление исключительно согласия без направления развернутого технического предложения?. Текст ответа: Добрый день! Согласия будет достаточно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06:23Z</dcterms:created>
  <dc:creator/>
  <dc:description/>
  <dc:language>en-US</dc:language>
  <cp:lastModifiedBy/>
  <dcterms:modified xsi:type="dcterms:W3CDTF">2025-03-11T04:06:24Z</dcterms:modified>
  <cp:revision>2</cp:revision>
  <dc:subject/>
  <dc:title/>
</cp:coreProperties>
</file>