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едмет договор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ка д</w:t>
      </w:r>
      <w:r>
        <w:rPr>
          <w:rFonts w:cs="Times New Roman" w:ascii="Times New Roman" w:hAnsi="Times New Roman"/>
          <w:bCs/>
          <w:sz w:val="24"/>
          <w:szCs w:val="24"/>
        </w:rPr>
        <w:t>рожжей хлебопекарных прессованных для сдобного тест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ge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ld</w:t>
      </w:r>
      <w:r>
        <w:rPr>
          <w:rFonts w:cs="Times New Roman" w:ascii="Times New Roman" w:hAnsi="Times New Roman"/>
          <w:bCs/>
          <w:sz w:val="24"/>
          <w:szCs w:val="24"/>
        </w:rPr>
        <w:t>» (</w:t>
      </w:r>
      <w:r>
        <w:rPr>
          <w:rFonts w:cs="Times New Roman" w:ascii="Times New Roman" w:hAnsi="Times New Roman"/>
          <w:bCs/>
          <w:i/>
          <w:sz w:val="24"/>
          <w:szCs w:val="24"/>
        </w:rPr>
        <w:t>или эквивалент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нужд АО «СМАК»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Объемы, сроки и условия поставки товара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1. Количество (объем) товар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заявок Заказч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ое количество товара: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2375"/>
      </w:tblGrid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(период) поставки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жжи хлебопекарные прессованные для сдобного тес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g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  -  30.06.2025 г.</w:t>
            </w:r>
          </w:p>
        </w:tc>
      </w:tr>
    </w:tbl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color w:val="0847F8"/>
          <w:sz w:val="22"/>
          <w:szCs w:val="22"/>
        </w:rPr>
        <w:t xml:space="preserve"> Заказчик имеет право на неполную выборку товара, без изменения при этом условий договора.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2. Срок поставки това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оставка осуществляется по заявкам Заказчика на основании производственных потребностей в соответствии с графиком поставки (график поставки составляется после заключения договора, может меняться по согласованию Заказчика с Поставщиком)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Условия поставки: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По заявкам заказчика;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Поставка товара осуществляется в течение 5 (пяти) календарных дней после получения заявки (если иное не предусмотрено графиком поставки)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2.4. Способ поставки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Автотранспортом – силами и за счёт поставщика, </w:t>
      </w:r>
      <w:r>
        <w:rPr>
          <w:rFonts w:cs="Times New Roman" w:ascii="Times New Roman" w:hAnsi="Times New Roman"/>
          <w:sz w:val="22"/>
          <w:szCs w:val="22"/>
        </w:rPr>
        <w:t>выгрузка осуществляется силами Заказчика (при необходимости с использованием спец. техники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 Транспортные средства для поставки сырья должны быть технически исправными, соответствовать гигиеническим и иным требованиям и правилам к перевозке грузов. Перевозку продукции в автомобильном транспорте производят на деревянных поддонах размера: 1,2 м. х 0,8 м, поддоны должны соответствовать ГОСТ 33757-2016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ar-SA"/>
        </w:rPr>
        <w:t>.   Продукция на поддоне должна иметь Упаковочный (паллетный) лист с обязательным указанием количества, номеров партий и дат производства дрожжей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ставка на поддонах до 700кг для возможности размещения в холодильной камере (ограничение по высоте)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яя поверхность грузовых отделений транспортных средств должна быть чистой и сухой, подвергаться регулярной очистке, мойке, дезинфекции с периодичностью (не реже 1 раза в месяц), необходимой для того, чтобы грузовые отделения транспортных средств не могли являться источником загрязнения продукции. Факт мойки и дезинфекции должен подтверждаться соответствующими документами, которые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ыть предоставлены Заказчику при каждой поставке това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Место поставки: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О "СМАК" ОП производственная площадка РАМКОН, 140103, Московская обл, Раменский г.о., Раменское г, 4-й км Донинское ш, стр. 14 офис 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ремя поставки: в рабочие дни с 08:00 до 15:00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Требования к функциональным (потребительским) свойствам, качественным характеристикам, характеристикам безопасности приобретаемого товара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  <w:lang w:eastAsia="uk-UA"/>
        </w:rPr>
        <w:t>Требования к товару: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uk-UA"/>
        </w:rPr>
      </w:r>
    </w:p>
    <w:tbl>
      <w:tblPr>
        <w:tblW w:w="10001" w:type="dxa"/>
        <w:jc w:val="left"/>
        <w:tblInd w:w="-43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78"/>
        <w:gridCol w:w="6384"/>
        <w:gridCol w:w="239"/>
      </w:tblGrid>
      <w:tr>
        <w:trPr>
          <w:trHeight w:val="300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хническое задание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рожжи хлебопекарные прессованные для сдобного теста 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ункциональное назначение товара:</w:t>
            </w:r>
          </w:p>
        </w:tc>
        <w:tc>
          <w:tcPr>
            <w:tcW w:w="6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ырье для производства сдобных изделий  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чественные характеристики, позволяющие определить эквивалентность продук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арактеристика и нор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ненты в составе (в порядке убывания)</w:t>
            </w:r>
          </w:p>
        </w:tc>
        <w:tc>
          <w:tcPr>
            <w:tcW w:w="6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тая культура дрожжей (Saccharomyces cerevisiae), вод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6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а нетто 1 кг.  В коробке по 10 к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показатели</w:t>
            </w:r>
          </w:p>
        </w:tc>
        <w:tc>
          <w:tcPr>
            <w:tcW w:w="6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овая доля сухого вещества: не менее 29,0% и не более 35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ъемная сила дрожжей: не более 45 минут и не менее 30 мину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йкость: не менее 72 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лотность дрожжей в день выработки в пересчете на уксусную кислоту: не более 55,0 мг на 100 г дрожжей; На 45-е сутки - не более 480 мг на 100 гр дрожж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6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шний вид - плотная масса, легко ломается, не мажется. Цвет - равномерный, без пятен, светлый, допускается сероватый, кремоватый или желтоватый оттенок. Вкус - пресный, свойственный дрожжам, без постороннего привкуса. Запах - свойственный дрожжам, не допускается запах плесени и другие посторонние запах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токсичных элементов</w:t>
            </w:r>
          </w:p>
        </w:tc>
        <w:tc>
          <w:tcPr>
            <w:tcW w:w="6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нец: не более 1 мг/кг; Мышьяк: не более 0,2 мг/кг; Кадмий: не более 0,2 мг/кг; Ртуть: не более 0,03 мг/к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биологические показатели</w:t>
            </w:r>
          </w:p>
        </w:tc>
        <w:tc>
          <w:tcPr>
            <w:tcW w:w="6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ГКП: не допускаются в 0,001 г; S.aureus: не допускаются в 1,0 г; Плесени: не более 100 КОЕ/г; Патогенные, в том числе сальмонеллы: не допускаются в 25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щевая ценность в 100г продукта</w:t>
            </w:r>
          </w:p>
        </w:tc>
        <w:tc>
          <w:tcPr>
            <w:tcW w:w="6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ки - 17 гр; Жиры – 0,3 гр; Углеводы – 13 г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етическая ценность – 124 ккал / 520 кД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ение</w:t>
            </w:r>
          </w:p>
        </w:tc>
        <w:tc>
          <w:tcPr>
            <w:tcW w:w="6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ая температура ферментации 35-38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годности</w:t>
            </w:r>
          </w:p>
        </w:tc>
        <w:tc>
          <w:tcPr>
            <w:tcW w:w="6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суток.  Остаточный срок годности на момент поставки продукта должен быть не менее 30 суток.                                                  При температуре хранения 0-4°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обые требования</w:t>
            </w:r>
          </w:p>
        </w:tc>
        <w:tc>
          <w:tcPr>
            <w:tcW w:w="6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допускаются до входного контроля: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загрязнением упаков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нарушением целостности упаков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наличием посторонних включений,                                                     не являющихся составной частью продукт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мпература в толще дрожжей и в кузове автомобиля при транспортировке продукта должна соответствовать условиям хранения продукта, не превышать 4°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опасность упаковки должна быть обеспечена в соответствии с требованиями ТР ТС 005/2011 "О безопасности упаковк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3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жжи должны: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стабильное качество на протяжении всего срока годности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овать дополнительной активации и вноситься непосредственно в муку согласно рецептур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ать высокой ферментативной активностью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  <w:gridCol w:w="349"/>
      </w:tblGrid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транспортиро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транспортировки должна соответствовать температуре хранения продукта, а также должна обеспечивать физико-химическую и микробиологическую сохранность продукта в соответствии с требованиями ГОСТ Р 54731.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, используемый для перевозки продукта должен быть чистым, сухим.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</w:tcMar>
            <w:vAlign w:val="center"/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6379"/>
            </w:tblGrid>
            <w:tr>
              <w:trPr>
                <w:trHeight w:val="509" w:hRule="atLeast"/>
              </w:trPr>
              <w:tc>
                <w:tcPr>
                  <w:tcW w:w="3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Требования к сопроводительным документа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 Декларация о соответствии (копия, заверенная изготовителем)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 Спецификация на продукт оформленная в соответствии с требованиями к содержанию маркировки по ТР ТС 022/2011.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 Акт санобработки автотранспорт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 Лабораторный протокол испытаний на соответствие физико-химических, микробиологических и показателей безопасности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. Копия действующего сертификата ISO 22000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284" w:right="283" w:firstLine="425"/>
        <w:rPr>
          <w:rFonts w:ascii="Times New Roman" w:hAnsi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uk-UA"/>
        </w:rPr>
      </w:r>
    </w:p>
    <w:p>
      <w:pPr>
        <w:pStyle w:val="Normal"/>
        <w:widowControl/>
        <w:suppressAutoHyphens w:val="true"/>
        <w:autoSpaceDE w:val="true"/>
        <w:ind w:left="-284" w:hanging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NSimSun" w:cs="Liberation Mono;Courier New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NSimSun" w:cs="Liberation Mono;Courier New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Часть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Часть"/>
    <w:basedOn w:val="Heading1"/>
    <w:qFormat/>
    <w:pPr>
      <w:numPr>
        <w:ilvl w:val="0"/>
        <w:numId w:val="0"/>
      </w:numPr>
      <w:spacing w:lineRule="auto" w:line="360" w:before="480" w:after="0"/>
      <w:jc w:val="center"/>
      <w:outlineLvl w:val="9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8:00Z</dcterms:created>
  <dc:creator>Перова Инна Валериевна</dc:creator>
  <dc:description/>
  <cp:keywords/>
  <dc:language>en-US</dc:language>
  <cp:lastModifiedBy>Дюрягина Евгения Алексеевна</cp:lastModifiedBy>
  <cp:lastPrinted>2024-09-03T13:22:00Z</cp:lastPrinted>
  <dcterms:modified xsi:type="dcterms:W3CDTF">2025-02-28T04:01:00Z</dcterms:modified>
  <cp:revision>22</cp:revision>
  <dc:subject/>
  <dc:title/>
</cp:coreProperties>
</file>