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6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В.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0"/>
        <w:gridCol w:w="1471"/>
        <w:gridCol w:w="1361"/>
        <w:gridCol w:w="2391"/>
        <w:gridCol w:w="172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бурению горизонтальных каналов для прокладки кабелей или дренажных труб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60: Работы по бурению горизонтальных каналов для прокладки кабелей или дренажных т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горизонтальных каналов для прокладки кабелей или дренажных труб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Серо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7866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. задания. Текст запроса: Здравствуйте!</w:t>
        <w:br/>
        <w:t>В техническом задании не нашли информацию о грунтах. Прошу указать категорию грунтов в местах прокола.. Текст ответа: 2-3 групп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1:28Z</dcterms:created>
  <dc:creator/>
  <dc:description/>
  <dc:language>en-US</dc:language>
  <cp:lastModifiedBy/>
  <dcterms:modified xsi:type="dcterms:W3CDTF">2025-03-11T10:01:28Z</dcterms:modified>
  <cp:revision>2</cp:revision>
  <dc:subject/>
  <dc:title/>
</cp:coreProperties>
</file>