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895825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91578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ШАТУРСКОЕ ПРОИЗВОДСТВЕННО-ТЕХНИЧЕСКОЕ ОБЪЕДИНЕНИЕ ГОРОДСКОГО ХОЗЯЙСТВА" (ИНН: 5049003153, КПП: 504901001, ОГРН: 1025006470796).</w:t>
      </w:r>
    </w:p>
    <w:p>
      <w:pPr>
        <w:pStyle w:val="Text"/>
        <w:rPr/>
      </w:pPr>
      <w:r>
        <w:rPr/>
        <w:t>Место нахождения: 140700, Московская область, г. Шатура, Конный проезд, д. 7.</w:t>
      </w:r>
    </w:p>
    <w:p>
      <w:pPr>
        <w:pStyle w:val="Text"/>
        <w:rPr/>
      </w:pPr>
      <w:r>
        <w:rPr/>
        <w:t>Почтовый адрес: 140700, Московская область, г. Шатура, Конный проезд, д. 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ШАТУРСКОЕ ПРОИЗВОДСТВЕННО-ТЕХНИЧЕСКОЕ ОБЪЕДИНЕНИЕ ГОРОДСКОГО ХОЗЯЙСТВА" (ИНН: 5049003153, КПП: 504901001, ОГРН: 1025006470796).</w:t>
      </w:r>
    </w:p>
    <w:p>
      <w:pPr>
        <w:pStyle w:val="Text"/>
        <w:rPr/>
      </w:pPr>
      <w:r>
        <w:rPr/>
        <w:t>Место нахождения: 140700, Московская область, г. Шатура, Конный проезд, д. 7.</w:t>
      </w:r>
    </w:p>
    <w:p>
      <w:pPr>
        <w:pStyle w:val="Text"/>
        <w:rPr/>
      </w:pPr>
      <w:r>
        <w:rPr/>
        <w:t>Почтовый адрес: 140700, Московская область, г. Шатура, Конный проезд, д. 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олоскова М. А., тел.: 74964531911, e-mail: shptogh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пецобув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пецобув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"/>
        <w:gridCol w:w="2021"/>
        <w:gridCol w:w="2622"/>
        <w:gridCol w:w="1447"/>
        <w:gridCol w:w="1941"/>
        <w:gridCol w:w="1207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увь специальная кожаная для защиты от механических воздействий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Пара (2 шт.)): Сапоги для слесарей (женские) зима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32.122: Обувь специальная кожаная для защиты от механических воздействий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увь специальная кожаная для защиты от механических воздействий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 (Пара (2 шт.)): Сапоги для ИТР женские (зимние)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32.122: Обувь специальная кожаная для защиты от механических воздействий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увь специальная кожаная для защиты от механических воздействий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5 (Пара (2 шт.)): Сапоги для слесарей (мужские) зима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32.122: Обувь специальная кожаная для защиты от механических воздействий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увь специальная кожаная для защиты от механических воздействий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Пара (2 шт.)): Сапоги для электрогазосварщиков (зимние)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32.122: Обувь специальная кожаная для защиты от механических воздействий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увь специальная кожаная для защиты от механических воздействий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 (Пара (2 шт.)): Сапоги для электромонтеров (зимние)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32.122: Обувь специальная кожаная для защиты от механических воздействий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увь специальная кожаная для защиты от механических воздействий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 (Пара (2 шт.)): Сапоги для ИТР мужские (зимние)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32.122: Обувь специальная кожаная для защиты от механических воздействий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увь специальная кожаная для защиты от механических воздействий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(Пара (2 шт.)): Сапоги для водителей мужские (зимние)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.32.122: Обувь специальная кожаная для защиты от механических воздействий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: Производство обув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осковская область, м.о. Шатура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см проект договора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71 749.54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марта 2025 года по 25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марта 2025 года в 23:59 MCK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26 марта 2025 года в 10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7 марта 2025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, 28 марта 2025 года в 23:30 MCK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1 марта 2025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22:23Z</dcterms:created>
  <dc:creator/>
  <dc:description/>
  <dc:language>en-US</dc:language>
  <cp:lastModifiedBy/>
  <dcterms:modified xsi:type="dcterms:W3CDTF">2025-03-11T11:22:23Z</dcterms:modified>
  <cp:revision>2</cp:revision>
  <dc:subject/>
  <dc:title/>
</cp:coreProperties>
</file>