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27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15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пухова  Е. Ю., тел.: 884443556888, e-mail: sovgorteh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280 83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228 083.68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21 марта 2025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 ошибок. Положения и условия документации не измен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3:50Z</dcterms:created>
  <dc:creator/>
  <dc:description/>
  <dc:language>en-US</dc:language>
  <cp:lastModifiedBy/>
  <dcterms:modified xsi:type="dcterms:W3CDTF">2025-03-11T12:23:51Z</dcterms:modified>
  <cp:revision>2</cp:revision>
  <dc:subject/>
  <dc:title/>
</cp:coreProperties>
</file>