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85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30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ИЗИРОВАННЫЙ ЗАСТРОЙЩИК "НЕДВИЖИМОСТЬ МАГАДАНА" (ИНН: 4909132481, КПП: 490901001, ОГРН: 1204900001877).</w:t>
      </w:r>
    </w:p>
    <w:p>
      <w:pPr>
        <w:pStyle w:val="Text"/>
        <w:rPr/>
      </w:pPr>
      <w:r>
        <w:rPr/>
        <w:t>Место нахождения: 685030, Магаданская область, г Магадан, Пролетарская ул, д. 84 к. 2.</w:t>
      </w:r>
    </w:p>
    <w:p>
      <w:pPr>
        <w:pStyle w:val="Text"/>
        <w:rPr/>
      </w:pPr>
      <w:r>
        <w:rPr/>
        <w:t>Почтовый адрес: 685030, Магаданская область, г Магадан, Пролетарская ул, д. 84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ИЗИРОВАННЫЙ ЗАСТРОЙЩИК "НЕДВИЖИМОСТЬ МАГАДАНА" (ИНН: 4909132481, КПП: 490901001, ОГРН: 1204900001877).</w:t>
      </w:r>
    </w:p>
    <w:p>
      <w:pPr>
        <w:pStyle w:val="Text"/>
        <w:rPr/>
      </w:pPr>
      <w:r>
        <w:rPr/>
        <w:t>Место нахождения: 685030, Магаданская область, г Магадан, Пролетарская ул, д. 84 к. 2.</w:t>
      </w:r>
    </w:p>
    <w:p>
      <w:pPr>
        <w:pStyle w:val="Text"/>
        <w:rPr/>
      </w:pPr>
      <w:r>
        <w:rPr/>
        <w:t>Почтовый адрес: 685030, Магаданская область, г Магадан, Пролетарская ул, д. 84 к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А. Ю., тел.: 8 (911) 674-97-22, e-mail: kraevay@ukgeolo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(инженерная подготовка территории) по объекту: «Строительство жилья в рамках застройки жилого района Гороховое поле, 1 этап строительства» (Кадастровый номер: 49:09:030414:1414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(инженерная подготовка территории) по объекту: «Строительство жилья в рамках застройки жилого района Гороховое поле, 1 этап строительства» (Кадастровый номер: 49:09:030414:1414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49"/>
        <w:gridCol w:w="1700"/>
        <w:gridCol w:w="1426"/>
        <w:gridCol w:w="2008"/>
        <w:gridCol w:w="1907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: Работы по возведению жилых здани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510 792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7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5030, Магаданская область, г Магадан, Пролетарская ул, д. 84 к. 2, 11 марта 2025 года в 18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5030, Магаданская область, г Магадан, Пролетарская ул, д. 84 к. 2, 14 марта 2025 года в 17:0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21:37:13 MCK+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ев Александр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а Ксен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нкова И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0:24Z</dcterms:created>
  <dc:creator/>
  <dc:description/>
  <dc:language>en-US</dc:language>
  <cp:lastModifiedBy/>
  <dcterms:modified xsi:type="dcterms:W3CDTF">2025-03-11T15:00:25Z</dcterms:modified>
  <cp:revision>2</cp:revision>
  <dc:subject/>
  <dc:title/>
</cp:coreProperties>
</file>