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4625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91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55 "ВЕСНУШКА" Г.ЮЖНО-САХАЛИНСКА (ИНН: 6501100085, КПП: 650101001, ОГРН: 1026500530407).</w:t>
      </w:r>
    </w:p>
    <w:p>
      <w:pPr>
        <w:pStyle w:val="Text"/>
        <w:rPr/>
      </w:pPr>
      <w:r>
        <w:rPr/>
        <w:t>Место нахождения: 693013, Г. ЮЖНО-САХАЛИНСК, ПР-КТ МИРА, Д. 367Б.</w:t>
      </w:r>
    </w:p>
    <w:p>
      <w:pPr>
        <w:pStyle w:val="Text"/>
        <w:rPr/>
      </w:pPr>
      <w:r>
        <w:rPr/>
        <w:t>Почтовый адрес: 693013, Г. ЮЖНО-САХАЛИНСК, ПР-КТ МИРА, Д. 367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55 "ВЕСНУШКА" Г.ЮЖНО-САХАЛИНСКА (ИНН: 6501100085, КПП: 650101001, ОГРН: 1026500530407).</w:t>
      </w:r>
    </w:p>
    <w:p>
      <w:pPr>
        <w:pStyle w:val="Text"/>
        <w:rPr/>
      </w:pPr>
      <w:r>
        <w:rPr/>
        <w:t>Место нахождения: 693013, Г. ЮЖНО-САХАЛИНСК, ПР-КТ МИРА, Д. 367Б.</w:t>
      </w:r>
    </w:p>
    <w:p>
      <w:pPr>
        <w:pStyle w:val="Text"/>
        <w:rPr/>
      </w:pPr>
      <w:r>
        <w:rPr/>
        <w:t>Почтовый адрес: 693013, Г. ЮЖНО-САХАЛИНСК, ПР-КТ МИРА, Д. 367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чатова Л. В., тел.: 7 424 273-63-69, e-mail: yusgo.madouds.55@sakhalin.go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дрядных работ по объекту: Благоустройство территории МАДОУ № 55 «Веснушка» г. Южно-Сахалинск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дрядных работ по объекту: Благоустройство территории МАДОУ № 55 «Веснушка» г. Южно-Сахалинс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8"/>
        <w:gridCol w:w="1344"/>
        <w:gridCol w:w="1326"/>
        <w:gridCol w:w="2238"/>
        <w:gridCol w:w="225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 886 774.6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февраля 2025 года в 06:00 MCK+8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09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рта 2025 года в 10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13, Г. ЮЖНО-САХАЛИНСК, ПР-КТ МИРА, Д. 367Б, 19 марта 2025 года в 10:00 MCK+8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подрядных работ по объекту: Благоустройство территории МАДОУ № 55 «Веснушка» г. Южно-Сахалинска</w:t>
        <w:br/>
        <w:t>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р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информации п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8:19Z</dcterms:created>
  <dc:creator/>
  <dc:description/>
  <dc:language>en-US</dc:language>
  <cp:lastModifiedBy/>
  <dcterms:modified xsi:type="dcterms:W3CDTF">2025-03-12T00:48:20Z</dcterms:modified>
  <cp:revision>2</cp:revision>
  <dc:subject/>
  <dc:title/>
</cp:coreProperties>
</file>