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859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70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ДОРОЖНОЕ РЕМОНТНО-СТРОИТЕЛЬНОЕ УПРАВЛЕНИЕ №10" (ИНН: 2455039566, КПП: 245501001, ОГРН: 1192468011735).</w:t>
      </w:r>
    </w:p>
    <w:p>
      <w:pPr>
        <w:pStyle w:val="Text"/>
        <w:rPr/>
      </w:pPr>
      <w:r>
        <w:rPr/>
        <w:t>Место нахождения: 662607, Красноярский край, г. Минусинск, ул. Суворова, д. 1.</w:t>
      </w:r>
    </w:p>
    <w:p>
      <w:pPr>
        <w:pStyle w:val="Text"/>
        <w:rPr/>
      </w:pPr>
      <w:r>
        <w:rPr/>
        <w:t>Почтовый адрес: 662607, Красноярский край, г. Минусинск, ул. Суворова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ДОРОЖНОЕ РЕМОНТНО-СТРОИТЕЛЬНОЕ УПРАВЛЕНИЕ №10" (ИНН: 2455039566, КПП: 245501001, ОГРН: 1192468011735).</w:t>
      </w:r>
    </w:p>
    <w:p>
      <w:pPr>
        <w:pStyle w:val="Text"/>
        <w:rPr/>
      </w:pPr>
      <w:r>
        <w:rPr/>
        <w:t>Место нахождения: 662607, Красноярский край, г. Минусинск, ул. Суворова, д. 1.</w:t>
      </w:r>
    </w:p>
    <w:p>
      <w:pPr>
        <w:pStyle w:val="Text"/>
        <w:rPr/>
      </w:pPr>
      <w:r>
        <w:rPr/>
        <w:t>Почтовый адрес: 662607, Красноярский край, г. Минусинск, ул. Суворова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Д. И., тел.: +73913225109, e-mail: Anna.zakupka2019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идроцилиндра рукояти для экскаватора ЭО-512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идроцилиндра рукояти для экскаватора ЭО-5126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072"/>
        <w:gridCol w:w="1541"/>
        <w:gridCol w:w="1381"/>
        <w:gridCol w:w="1651"/>
        <w:gridCol w:w="2575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идроцилиндр рукояти для экскаватора ЭО-512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.11.119: Гидроцилиндры прочие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идроцилиндр рукояти для экскаватора ЭО-5126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8 9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12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рта 2025 года в 12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рта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607, Красноярский край, г. Минусинск, ул. Суворова, д. 1, 12 марта 2025 года в 13:23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227, - 11.03.2025 15:31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8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5:28Z</dcterms:created>
  <dc:creator/>
  <dc:description/>
  <dc:language>en-US</dc:language>
  <cp:lastModifiedBy/>
  <dcterms:modified xsi:type="dcterms:W3CDTF">2025-03-12T08:25:28Z</dcterms:modified>
  <cp:revision>2</cp:revision>
  <dc:subject/>
  <dc:title/>
</cp:coreProperties>
</file>