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875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МУРМАНСКОЕ УПРАВЛЕНИЕ ПО ГИДРОМЕТЕОРОЛОГИИ И МОНИТОРИНГУ ОКРУЖАЮЩЕЙ СРЕДЫ" (ИНН: 5191501269, КПП: 519001001, ОГРН: 102510085152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Шмидта, дом 23/1.</w:t>
      </w:r>
    </w:p>
    <w:p>
      <w:pPr>
        <w:pStyle w:val="Text"/>
        <w:rPr/>
      </w:pPr>
      <w:r>
        <w:rPr/>
        <w:t>Почтовый адрес: 183038, Мурманская область, город Мурманск, улица Шмидта, дом 2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МУРМАНСКОЕ УПРАВЛЕНИЕ ПО ГИДРОМЕТЕОРОЛОГИИ И МОНИТОРИНГУ ОКРУЖАЮЩЕЙ СРЕДЫ" (ИНН: 5191501269, КПП: 519001001, ОГРН: 1025100851522).</w:t>
      </w:r>
    </w:p>
    <w:p>
      <w:pPr>
        <w:pStyle w:val="Text"/>
        <w:rPr/>
      </w:pPr>
      <w:r>
        <w:rPr/>
        <w:t>Место нахождения: 183038, Мурманская область, город Мурманск, улица Шмидта, дом 23/1.</w:t>
      </w:r>
    </w:p>
    <w:p>
      <w:pPr>
        <w:pStyle w:val="Text"/>
        <w:rPr/>
      </w:pPr>
      <w:r>
        <w:rPr/>
        <w:t>Почтовый адрес: 183038, Мурманская область, город Мурманск, улица Шмидта, дом 2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ова Ольга Владимировна, тел.: +7 815 240-43-24, e-mail: ks2@kolgim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топлива дизельного для МГ - II Святой Но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топлива дизельного для МГ - II Святой Но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760"/>
        <w:gridCol w:w="1511"/>
        <w:gridCol w:w="1350"/>
        <w:gridCol w:w="2757"/>
        <w:gridCol w:w="1863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АИ-9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Литр;^кубический дециметр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 (Литр;^кубический дециметр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200 Литр;^кубический дециметр, Топливо дизельное зимнее экологического класса К5: 3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163013, Архангельская область, г. Архангельск, Морской торговый порт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ляемый товар должен соответствовать требованиям Технического регламента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ого Решением Комиссии Таможенного союза от 18.10.2011 № 826.</w:t>
        <w:br/>
        <w:t>Качественные характеристики товара должны соответствовать требованиям: «ГОСТ Р 51105-2020. Национальный стандарт Российской Федерации. Топлива для двигателей внутреннего сгорания. Бензин неэтилированный. Технические условия» для бензина автомобильного;</w:t>
        <w:br/>
        <w:t xml:space="preserve">   Бензин автомобильный с октановым числом более 92, но не более 95 по исследовательскому методу экологического класса К5; Топливо дизельное зимнее экологического класса К5         «ГОСТ Р 52368-2005 (ЕН 590:2009). Национальный стандарт Российской Федерации. Топливо дизельное ЕВРО. Технические условия» или «ГОСТа 32511-2013 (EN 590:2009). Межгосударственный стандарт. Топливо дизельное ЕВРО. Технические условия» для дизельного топли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1 7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апре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3038, Мурманская область, город Мурманск, улица Шмидта, дом 23/1, 2 апреля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3:10Z</dcterms:created>
  <dc:creator/>
  <dc:description/>
  <dc:language>en-US</dc:language>
  <cp:lastModifiedBy/>
  <dcterms:modified xsi:type="dcterms:W3CDTF">2025-03-12T11:53:11Z</dcterms:modified>
  <cp:revision>2</cp:revision>
  <dc:subject/>
  <dc:title/>
</cp:coreProperties>
</file>