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УТВЕРЖДАЮ</w:t>
      </w:r>
    </w:p>
    <w:p>
      <w:pPr>
        <w:pStyle w:val="Normal"/>
        <w:ind w:left="737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Директор по производству ООО «ПЭК»</w:t>
      </w:r>
    </w:p>
    <w:p>
      <w:pPr>
        <w:pStyle w:val="Normal"/>
        <w:ind w:left="7371" w:hanging="0"/>
        <w:rPr/>
      </w:pPr>
      <w:r>
        <w:rPr>
          <w:rFonts w:cs="Arial" w:ascii="Arial" w:hAnsi="Arial"/>
          <w:i/>
          <w:iCs/>
          <w:sz w:val="20"/>
          <w:szCs w:val="20"/>
        </w:rPr>
        <w:t>______________ В.Ф.Исхаков</w:t>
      </w:r>
    </w:p>
    <w:p>
      <w:pPr>
        <w:pStyle w:val="Normal"/>
        <w:ind w:left="7371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«___» ______________ 2025г. </w:t>
      </w:r>
    </w:p>
    <w:p>
      <w:pPr>
        <w:pStyle w:val="Normal"/>
        <w:ind w:left="737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7371" w:hanging="0"/>
        <w:rPr/>
      </w:pPr>
      <w:r>
        <w:rPr>
          <w:rFonts w:cs="Arial" w:ascii="Arial" w:hAnsi="Arial"/>
          <w:sz w:val="20"/>
          <w:szCs w:val="20"/>
        </w:rPr>
        <w:t>к договору № ПЧ-ДГ-25-_____</w:t>
      </w:r>
    </w:p>
    <w:p>
      <w:pPr>
        <w:pStyle w:val="Normal"/>
        <w:ind w:left="7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_» ___________ 2025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6135" w:leader="none"/>
        </w:tabs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8"/>
          <w:tab w:val="left" w:pos="6135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ПРЕДМЕТА ЗАКУПКИ</w:t>
      </w:r>
    </w:p>
    <w:p>
      <w:pPr>
        <w:pStyle w:val="Heading2"/>
        <w:keepNext w:val="false"/>
        <w:widowControl w:val="false"/>
        <w:tabs>
          <w:tab w:val="clear" w:pos="708"/>
          <w:tab w:val="left" w:pos="6135" w:leader="none"/>
        </w:tabs>
        <w:suppressAutoHyphens w:val="false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8"/>
        </w:tabs>
        <w:suppressAutoHyphens w:val="false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ыполнение полного комплекса работ по монтажу линии электропередач для нужд ООО «ПЭК»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Общие свед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Наименование, условные обознач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лное наименование работ: строительство двух линий ВЛ- 0,4 кВ от КТП-ПЭК 10/0,4 кВ ВРУ-0,4кВ до ВРУ 0,4кВ в составе РШ-4 и РП-8 с установкой силового шкафа 0,4 кВ, дополнительных 12 железобетонных опор и двух автоматических выключателей на 400А в ВРУ-0,4кВ КТП-ПЭК 10/0,4 к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. Область примен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ее Описание предмета закупки содержит основные требования к выполнению работ по строительству двух линий ВЛ-0,4кВ к электрическим сетям ООО «ПЭК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3. Наименование и адрес Заказчика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ство с ограниченной ответственностью «Поволжская экологическая компания» (ООО «ПЭК»), 423800, РФ, РТ, г. Набережные Челны, проезд Автосборочный, д. 29/63 (далее – объект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сновные нормативно-технические документы (НТД), определяющие требования к проекту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1.4.1.</w:t>
        <w:tab/>
        <w:t>Нормативные акты федерального уровн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Земельный кодекс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Градостроительный кодекс Российской Федер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Постановление Правительства Российской Федерации от 16.02.2008 №87 «О составе разделов проектной документации и требованиях к их содержанию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Постановление Правительства РФ «О порядке организации и проведения государственной экспертизы проектной документации и результатов инженерных изысканий» от 05.03.2007 №145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Постановление Правительства РФ от 24.02.2009 №160 (ред. от 26.08.2013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Письмо Министерства регионального развития РФ от 22.06.2009 №19088-СК/08 «О применении положения о составе разделов проектной документации и требованиям к их содержанию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ГОСТ Р 21.101-2020. Национальный стандарт Российской Федерации. Система проектной документации для строительства. Основные требования к проектной и рабочей документ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Федеральный закон Российской Федерации от 26.06.2008 №102-ФЗ Об обеспечении единства измерени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СП 13-102-2003 «Свод правил. Правила обследования несущих строительных конструкций зданий и сооружений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1.4.2.</w:t>
        <w:tab/>
        <w:t>Отраслевые НТД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ПУЭ (действующее издание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ПТЭ (действующее издание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Приказ Минэнерго России от 03.08.2018 N 630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Методические указания по устойчивости энергосистем» (Зарегистрировано в Минюсте России 29.08.2018 N 52023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Правила по охране труда при эксплуатации электроустановок (утверждены Приказом Минтруда России от 15.12.2020 №903н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СТО 34.01-21.1-001-2017 Распределительные электрические сети напряжением 0,4-110кВ. Требования к технологическому проектированию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Прочие, влияющие на результаты проектирования нормативные документы, по требованию заказчика или по предложению проектной организ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роки выполнения рабо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 Срок начала работ – с момента заключения договор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. Срок окончания работ – 3 месяца с момента подписания договор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Место выполнения работ</w:t>
      </w:r>
      <w:r>
        <w:rPr>
          <w:rFonts w:cs="Arial" w:ascii="Arial" w:hAnsi="Arial"/>
          <w:bCs/>
          <w:sz w:val="20"/>
          <w:szCs w:val="20"/>
        </w:rPr>
        <w:t>: 423800, РФ, РТ, г. Набережные Челны, проезд Автосборочный, д. 29/63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Состав работ: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 Монтажные работы, в соответствии с рабочим проектом, разработанным Подрядчико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2. Подготовить полный пакет документов для сдачи в Приволжское управление Ростехнадзора согласно перечню документов Ростехнадзора, согласовывается с Заказчико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3. Допуск в эксплуатацию вновь смонтированного оборудования и электрических сетей в </w:t>
      </w:r>
      <w:bookmarkStart w:id="0" w:name="_Hlk192141890"/>
      <w:r>
        <w:rPr>
          <w:rFonts w:cs="Arial" w:ascii="Arial" w:hAnsi="Arial"/>
          <w:bCs/>
          <w:sz w:val="20"/>
          <w:szCs w:val="20"/>
        </w:rPr>
        <w:t>Приволжском управлении Ростехнадзора</w:t>
      </w:r>
      <w:bookmarkEnd w:id="0"/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огласовывается с Заказчико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Вид работ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роительство двух линий ВЛ 0,4 Кв от КТП 10/0,4 кВ общая длина 1100м, с установкой 12 железобетонных опор схема установки опор согласовывается с Заказчик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Установка двух Автоматических выключателей на 400А в РУ 0,4 кВ КТП-ПЭК 10/0,4кВ согласовывается с Заказчик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иловой шкаф 0,4кВ согласовывается с Заказчик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Схема силового шкафа 0,4кВ согласовывается с Заказчиком.</w:t>
        <w:tab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6.Основные характеристики объ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  <w:tab/>
              <w:t>ВЛ 0,4к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ли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Две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цеп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фазна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к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трассы ориентировочно одной линии/2 ли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м/1100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ереходов через естественные и искусственные прегр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ся в проект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часов использования максимума нагруз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 проекто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собенности ЛЭП 0,4к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пор ВЛ железобетонные опоры 12 штук от Заказчика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, марка и сечение провода рекомендуется провод марки СИП4*15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 – специальная для монтажа и подвески СИП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ть специальные стационарно установленные устройства (прокалывающие зажимы) переносного заземлени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ть выборочную защиту опор ВЛ от наезда и поврежд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ть защиту от грозовых перенапряжений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ть оснащение проектируемой ВЛ информационными знаками и плакатами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су проектируемого участка ВЛ определить проектом с учетом прохождения по муниципальным и государственным земельным участкам, свободным от прав пользования иными лицами. В случае пересечения автомобильных дорог предусмотреть размещение опор за полосами отвода дорог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В составе проекта предусмотреть</w:t>
      </w:r>
    </w:p>
    <w:p>
      <w:pPr>
        <w:pStyle w:val="Style15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1.</w:t>
        <w:tab/>
        <w:t>Обоснование и согласование с Заказчиком принципиальных решений по объекту в т.ч. предполагаемые места размещения трассы ВЛ 0,4кВ и силового шкафа 0,4кВ.</w:t>
      </w:r>
    </w:p>
    <w:p>
      <w:pPr>
        <w:pStyle w:val="Style15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2.</w:t>
        <w:tab/>
        <w:t>Определить для ВЛ-0,4кВ:</w:t>
      </w:r>
    </w:p>
    <w:p>
      <w:pPr>
        <w:pStyle w:val="Style15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Расчет существующих и присоединяемых нагрузок воздушной линии;</w:t>
      </w:r>
    </w:p>
    <w:p>
      <w:pPr>
        <w:pStyle w:val="Style15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Характеристики пропускной способности воздушной линии;</w:t>
      </w:r>
    </w:p>
    <w:p>
      <w:pPr>
        <w:pStyle w:val="Style15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Тип опор, марку и сечение проводов;</w:t>
      </w:r>
    </w:p>
    <w:p>
      <w:pPr>
        <w:pStyle w:val="Style15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Профили пересечения воздушных линий между собой, с сооружениями связи, сигнализации, проводного вещания, с инженерными коммуникациями и сооружениями, с водными пространствами;</w:t>
      </w:r>
    </w:p>
    <w:p>
      <w:pPr>
        <w:pStyle w:val="Style15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Защиту от грозовых и внутренних перенапряжений.</w:t>
      </w:r>
    </w:p>
    <w:p>
      <w:pPr>
        <w:pStyle w:val="Style15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Определить способ заземления при выводе в ремонт. Требования к эксплуатации и испытаниям, согласно ПОТЭЭ гл. XXII.</w:t>
      </w:r>
    </w:p>
    <w:p>
      <w:pPr>
        <w:pStyle w:val="Style15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Необходимый объем работ по благоустройству и озеленению территории после выполнения работ.</w:t>
      </w:r>
    </w:p>
    <w:p>
      <w:pPr>
        <w:pStyle w:val="Style15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</w:t>
        <w:tab/>
        <w:t>Технические решения, схемы подключения, метрологические характеристики, типы и параметры приборов учета и измерительных трансформаторов, каналы передачи данных, место и способ организации коммерческого учета электроэнергии определить проектом в случае, если в соответствии с законодательством РФ о градостроительной деятельности разработка проектной документации является обязательной.</w:t>
        <w:tab/>
      </w:r>
    </w:p>
    <w:p>
      <w:pPr>
        <w:pStyle w:val="Style15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</w:t>
        <w:tab/>
        <w:t>В случае необходимости принятия дополнительных технических решений, не предусмотренных данным техническим заданием, в проектной документации привести соответствующие обоснования, включающие в себя пояснения и ссылки на нормативные документы, с приложением необходимых расчетов.</w:t>
        <w:tab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Особые услов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азработанная документация является собственностью Заказчика, и передача её третьим лицам без его согласия запрещается.</w:t>
      </w:r>
      <w:r>
        <w:rPr>
          <w:rFonts w:cs="Arial" w:ascii="Arial" w:hAnsi="Arial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Arial" w:ascii="Arial" w:hAnsi="Arial"/>
          <w:lang w:val="en-US"/>
        </w:rPr>
        <w:instrText xml:space="preserve"> DOCPROPERTY "5Текст"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sz w:val="20"/>
          <w:szCs w:val="20"/>
          <w:rFonts w:cs="Arial" w:ascii="Arial" w:hAnsi="Arial"/>
          <w:lang w:val="en-US"/>
        </w:rPr>
        <w:t>5Текст</w:t>
      </w:r>
      <w:r>
        <w:rPr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5"/>
        <w:widowControl w:val="false"/>
        <w:ind w:left="0"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оставка оборудования и материалов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9.1. Требования к условиям поста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9.1.1. Материалы и оборудование поставляет Подрядчик в полном объеме прое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1.2. Поставка материалов осуществляется Подрядчиком в полном объеме согласно смете (время, место разгрузки, место хранения определяет Заказчик), но без нарушения условий договора и данного Описания предмета закуп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 Общие требования к условиям поставки: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подрядчик поставляет оборудование и материалы своими силами и за свой счет на объект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подрядчик отвечает за сохранность оборудования и материалов до подписания “Акта о приемке работ” КС-2.</w:t>
      </w:r>
    </w:p>
    <w:p>
      <w:pPr>
        <w:pStyle w:val="Style15"/>
        <w:widowControl w:val="false"/>
        <w:ind w:left="0" w:firstLine="567"/>
        <w:jc w:val="both"/>
        <w:rPr/>
      </w:pPr>
      <w:r>
        <w:rPr>
          <w:rFonts w:cs="Arial" w:ascii="Arial" w:hAnsi="Arial"/>
          <w:iCs/>
          <w:sz w:val="20"/>
          <w:szCs w:val="20"/>
        </w:rPr>
        <w:t>9.3. Требования к поставляемым материалам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9.3.1. Общие технические требования к поставляемой продук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продукция должна быть новой и ранее не использованн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продукция должна соответствовать стандартам, требованиям ГОСТов и 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продукция должна иметь паспорта, руководства по эксплуатации и удостоверяться сертификатами соответствия и сертификатами безопасности, свидетельствами о повер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оборудование и материалы должны поставляться в соответствии с заказными спецификациями и т.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2. Сертификаты на использованные для строительства оборудование, материалы и запасные части Подрядчик предоставляет до начала выполнения работ. Подрядчик отвечает за качество предоставленных им материалов.</w:t>
      </w:r>
    </w:p>
    <w:p>
      <w:pPr>
        <w:pStyle w:val="Style15"/>
        <w:widowControl w:val="false"/>
        <w:ind w:left="0" w:firstLine="567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0. Строительно-монтажные и пусконаладочные работы</w:t>
      </w:r>
    </w:p>
    <w:p>
      <w:pPr>
        <w:pStyle w:val="Style15"/>
        <w:widowControl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Требования к производству работ: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1. Работы должны быть выполнены в соответствии с проектом, в полном объеме и с хорошим качеств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2. Работы выполняются в действующих электроустановк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.3. Подрядчик несет ответственность за причиненный ущерб в случае повреждения электрооборудования и других инженерных сооружени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4. До начала производства работ Подрядчик обязан получить разрешение (ордер) на право производства земляных работ, и закрыть ордер по окончании рабо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.5. Подрядчик выполняет своими силами и средствами восстановление дорожных и почвенных покрытий, объектов окружающего пространства (благоустройство и озеленение территории) в случае их демонтажа или повреждения при выполнении работ на объект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6. Строительно-монтажные работы выполнить в соответствии с нормативными документами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Э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СТО 34.01-23.1-001-2017 «Объем и нормы испытаний электрооборудования»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по охране труда при эксплуатации электроустановок (утверждены Приказом Минтруда России от 15.12.2020 №903н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СТО 01.О11.01 – 2020 Издание: 3. Организация безопасного производства работ персонала подрядных организаций и командированного персонала;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Правил противопожарного режима в Российской Федерации (с изм.), утверждённых Постановлением Правительства РФ от 16.09.2020 №1479 (ред. от 30.03.2023)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 безопасности при строительстве линий электропередачи и производстве электромонтажных работ (РД 153-34.3-03.285-2002)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7. Требования к обеспечению техники безопасности при проведении работ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у подрядчика необходимых технологических регламентов, инструкций по охране труда, проектов производства работ, технологических карт.</w:t>
      </w:r>
    </w:p>
    <w:p>
      <w:pPr>
        <w:pStyle w:val="Style15"/>
        <w:widowControl w:val="false"/>
        <w:numPr>
          <w:ilvl w:val="0"/>
          <w:numId w:val="4"/>
        </w:numPr>
        <w:ind w:left="0"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допуска и производства работ согласно Правилам по охране труда при эксплуатации электроустановок, утвержденными Приказом Минтруда России от 15.12.2020 N 903н "Об утверждении Правил по охране труда при эксплуатации электроустановок" (Зарегистрировано в Минюсте России 30.12.2020 N 61957).</w:t>
      </w:r>
    </w:p>
    <w:p>
      <w:pPr>
        <w:pStyle w:val="Style15"/>
        <w:widowControl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у подрядчика оборудования, инструмента, такелажа и приспособлений, соответствующих ГОСТам.</w:t>
      </w:r>
    </w:p>
    <w:p>
      <w:pPr>
        <w:pStyle w:val="Style15"/>
        <w:widowControl w:val="false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спецодежды, стойкой к воздействию электрической дуги согласно ГОСТ Р 12.4.234-2012.</w:t>
      </w:r>
    </w:p>
    <w:p>
      <w:pPr>
        <w:pStyle w:val="Style15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 контроля и приемки рабо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организует строительный контроль за ходом строитель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bookmarkStart w:id="1" w:name="_Hlk189734458"/>
      <w:r>
        <w:rPr>
          <w:rFonts w:cs="Arial" w:ascii="Arial" w:hAnsi="Arial"/>
          <w:sz w:val="20"/>
          <w:szCs w:val="20"/>
        </w:rPr>
        <w:t>Приемка работ осуществляется с оформлением двухсторонних актов и справок (по формам №КС-2, №КС-3), при условии, что работа выполнена надлежащим образом и в соответствии с требованиями к качеству, закрепленными в соответствующих нормативно-правовых документах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ка ответственных строительных конструкций и работ, скрываемых последующими работами и конструкциями, оформляется актами промежуточной приемки и актами освидетельствования скрытых работ.</w:t>
      </w:r>
    </w:p>
    <w:p>
      <w:pPr>
        <w:pStyle w:val="Style15"/>
        <w:widowControl w:val="false"/>
        <w:numPr>
          <w:ilvl w:val="1"/>
          <w:numId w:val="5"/>
        </w:numPr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даче работ, этапа работ, подрядчик должен предоставить Заказчику технические акты на выполненные работы, протоколы наладки и испытаний, паспорта установленного оборудования, гарантийный паспорт, исполнительную документацию в соответствии с требования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П 68.13330.2017. Свод правил. Приемка в эксплуатацию законченных строительством объектов. Основные положения. Актуализированная редакция СНиП 3.01.04-87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СП 76.13330.2016. Свод правил. Электротехнические устройства. Актуализированная редакция СНиП 3.05.06-85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РД–11–05– 007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1.13-07</w:t>
      </w:r>
      <w:r>
        <w:rPr>
          <w:rFonts w:cs="Arial" w:ascii="Arial" w:hAnsi="Arial"/>
          <w:bCs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Общества СТО 01.Б4.01 – 2020 «Подтверждение и приемка объемов и качества СМР, выполненных строительными подрядными организациями на электросетевых объектах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Общества СТО 01.Б4.03-2020 «Разработка проекта производства работ на строительство, реконструкцию объектов электросетевого комплекс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Общества СТО</w:t>
      </w:r>
      <w:r>
        <w:rPr>
          <w:rFonts w:cs="Arial" w:ascii="Arial" w:hAnsi="Arial"/>
          <w:bCs/>
          <w:sz w:val="20"/>
          <w:szCs w:val="20"/>
        </w:rPr>
        <w:t xml:space="preserve"> 01.Б7.04-2020 «Ведение исполнительной и формирование приемо-сдаточной документации на объектах электросетевого комплекса»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другими действующими нормативными документ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ка законченного строительством объекта приемочной комиссией осуществляется на основании и с оформлением “Справки о стоимости выполненных работ” КС-3.</w:t>
      </w:r>
    </w:p>
    <w:p>
      <w:pPr>
        <w:pStyle w:val="Style15"/>
        <w:widowControl w:val="false"/>
        <w:ind w:left="0"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2. Гарантии подрядной организ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2.1. Гарантийный срок на выполненные работы составляет не менее 24 месяцев с момента подписания акта прием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 Дефекты, выявленные в период гарантийного срока, устраняются Подрядчиком за его счет.</w:t>
      </w:r>
    </w:p>
    <w:p>
      <w:pPr>
        <w:pStyle w:val="Style15"/>
        <w:widowControl w:val="false"/>
        <w:ind w:left="0"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Другие требования</w:t>
      </w:r>
    </w:p>
    <w:p>
      <w:pPr>
        <w:pStyle w:val="Style15"/>
        <w:widowControl w:val="false"/>
        <w:ind w:left="0"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. До подачи конкурсной заявки Подрядчик имеет право в присутствии представителя Заказчика посетить за свой счет место производства работ с целью оценки затрат и условий выполнения работ, а также для решения с Заказчиком вопросов о технологии выполнения работ. В случае отказа от использования данного права, любые дополнительные затраты, несение которых выявляется в ходе выполнения работ, подрядчик несет самостоятельно без предъявлений претензий Заказчику.</w:t>
      </w:r>
    </w:p>
    <w:p>
      <w:pPr>
        <w:pStyle w:val="Style15"/>
        <w:widowControl w:val="false"/>
        <w:ind w:left="0"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. До начала работ Подрядчик обязан разработать и согласовать с заказчиком график производства работ.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3.3. Заказчик вправе во всякое время проверять ход и качество работы, выполняемой Подрядчиком, не вмешиваясь в его деятельность.</w:t>
        <w:tab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13.4. Если Подрядчик не приступает своевременно к исполнению договора подряд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13.5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, а также потребовать возмещения убытко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-энергетик                                                                    Н.Н. Дресвян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338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i w:val="false"/>
        <w:b w:val="false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ind w:left="1134" w:hanging="1134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0:00Z</dcterms:created>
  <dc:creator>Литвинчук Александр Владимирович</dc:creator>
  <dc:description/>
  <cp:keywords/>
  <dc:language>en-US</dc:language>
  <cp:lastModifiedBy>User</cp:lastModifiedBy>
  <dcterms:modified xsi:type="dcterms:W3CDTF">2025-03-06T11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Текст">
    <vt:lpwstr>2Текст</vt:lpwstr>
  </property>
  <property fmtid="{D5CDD505-2E9C-101B-9397-08002B2CF9AE}" pid="3" name="5Текст">
    <vt:lpwstr>5Текст</vt:lpwstr>
  </property>
  <property fmtid="{D5CDD505-2E9C-101B-9397-08002B2CF9AE}" pid="4" name="6Текст">
    <vt:lpwstr>6Текст</vt:lpwstr>
  </property>
  <property fmtid="{D5CDD505-2E9C-101B-9397-08002B2CF9AE}" pid="5" name="9Текст">
    <vt:lpwstr>9Текст</vt:lpwstr>
  </property>
  <property fmtid="{D5CDD505-2E9C-101B-9397-08002B2CF9AE}" pid="6" name="_4ТекстСМР">
    <vt:lpwstr>_4ТекстСМР</vt:lpwstr>
  </property>
  <property fmtid="{D5CDD505-2E9C-101B-9397-08002B2CF9AE}" pid="7" name="БазаСМР">
    <vt:lpwstr>БазаСМР</vt:lpwstr>
  </property>
  <property fmtid="{D5CDD505-2E9C-101B-9397-08002B2CF9AE}" pid="8" name="ВидДоговора">
    <vt:lpwstr>ВидДоговора</vt:lpwstr>
  </property>
  <property fmtid="{D5CDD505-2E9C-101B-9397-08002B2CF9AE}" pid="9" name="ДерОпоры">
    <vt:lpwstr>ДерОпоры</vt:lpwstr>
  </property>
  <property fmtid="{D5CDD505-2E9C-101B-9397-08002B2CF9AE}" pid="10" name="ЖБОпоры">
    <vt:lpwstr>ЖБОпоры</vt:lpwstr>
  </property>
  <property fmtid="{D5CDD505-2E9C-101B-9397-08002B2CF9AE}" pid="11" name="Инвестпроект">
    <vt:lpwstr>Инвестпроект</vt:lpwstr>
  </property>
  <property fmtid="{D5CDD505-2E9C-101B-9397-08002B2CF9AE}" pid="12" name="ИныеПоложенияНТД">
    <vt:lpwstr>ИныеПоложенияНТД</vt:lpwstr>
  </property>
  <property fmtid="{D5CDD505-2E9C-101B-9397-08002B2CF9AE}" pid="13" name="Исполнитель">
    <vt:lpwstr>Исполнитель</vt:lpwstr>
  </property>
  <property fmtid="{D5CDD505-2E9C-101B-9397-08002B2CF9AE}" pid="14" name="КодИнвестпроекта">
    <vt:lpwstr>КодИнвестпроекта</vt:lpwstr>
  </property>
  <property fmtid="{D5CDD505-2E9C-101B-9397-08002B2CF9AE}" pid="15" name="КонтрольКачества">
    <vt:lpwstr>КонтрольКачества</vt:lpwstr>
  </property>
  <property fmtid="{D5CDD505-2E9C-101B-9397-08002B2CF9AE}" pid="16" name="Отделение">
    <vt:lpwstr>Отделение</vt:lpwstr>
  </property>
  <property fmtid="{D5CDD505-2E9C-101B-9397-08002B2CF9AE}" pid="17" name="ОтделениеФилиалаРП">
    <vt:lpwstr>ОтделениеФилиалаРП</vt:lpwstr>
  </property>
  <property fmtid="{D5CDD505-2E9C-101B-9397-08002B2CF9AE}" pid="18" name="РабДокКор">
    <vt:lpwstr>РабДокКор</vt:lpwstr>
  </property>
  <property fmtid="{D5CDD505-2E9C-101B-9397-08002B2CF9AE}" pid="19" name="СМР_КЛ_1">
    <vt:lpwstr>СМР_КЛ_1</vt:lpwstr>
  </property>
  <property fmtid="{D5CDD505-2E9C-101B-9397-08002B2CF9AE}" pid="20" name="СМР_КЛ_2">
    <vt:lpwstr>СМР_КЛ_2</vt:lpwstr>
  </property>
  <property fmtid="{D5CDD505-2E9C-101B-9397-08002B2CF9AE}" pid="21" name="СрокВыполненияПроекта">
    <vt:lpwstr>СрокВыполненияПроекта</vt:lpwstr>
  </property>
  <property fmtid="{D5CDD505-2E9C-101B-9397-08002B2CF9AE}" pid="22" name="СтроительствоМесторасположение">
    <vt:lpwstr>СтроительствоМесторасположение</vt:lpwstr>
  </property>
  <property fmtid="{D5CDD505-2E9C-101B-9397-08002B2CF9AE}" pid="23" name="СумМощ">
    <vt:lpwstr>СумМощ</vt:lpwstr>
  </property>
  <property fmtid="{D5CDD505-2E9C-101B-9397-08002B2CF9AE}" pid="24" name="УтверждающийФИО">
    <vt:lpwstr>УтверждающийФИО</vt:lpwstr>
  </property>
  <property fmtid="{D5CDD505-2E9C-101B-9397-08002B2CF9AE}" pid="25" name="Филиал">
    <vt:lpwstr>Филиал</vt:lpwstr>
  </property>
</Properties>
</file>