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5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rPr/>
      </w:pPr>
      <w:r>
        <w:rPr/>
        <w:t>Место нахождения: 309850, Белгородская область, Алексеевский район, город Алексеевка, ул. Чапаева, д. 12а.</w:t>
      </w:r>
    </w:p>
    <w:p>
      <w:pPr>
        <w:pStyle w:val="Text"/>
        <w:rPr/>
      </w:pPr>
      <w:r>
        <w:rPr/>
        <w:t>Почтовый адрес: 309850, Белгородская область, Алексеевский район, город Алексеевка, ул. Чапаева, д. 1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rPr/>
      </w:pPr>
      <w:r>
        <w:rPr/>
        <w:t>Место нахождения: 309850, Белгородская область, Алексеевский район, город Алексеевка, ул. Чапаева, д. 12а.</w:t>
      </w:r>
    </w:p>
    <w:p>
      <w:pPr>
        <w:pStyle w:val="Text"/>
        <w:rPr/>
      </w:pPr>
      <w:r>
        <w:rPr/>
        <w:t>Почтовый адрес: 309850, Белгородская область, Алексеевский район, город Алексеевка, ул. Чапаева, д. 1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нчаров Вадим Юрьевич, тел.: +7 472 344-68-11, e-mail: teploset2017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07"/>
        <w:gridCol w:w="1618"/>
        <w:gridCol w:w="1402"/>
        <w:gridCol w:w="2074"/>
        <w:gridCol w:w="200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ел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9 607.6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9850, Белгородская область, Алексеевский район, город Алексеевка, ул. Чапаева, д. 12а, 24 марта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0:32Z</dcterms:created>
  <dc:creator/>
  <dc:description/>
  <dc:language>en-US</dc:language>
  <cp:lastModifiedBy/>
  <dcterms:modified xsi:type="dcterms:W3CDTF">2025-03-13T10:00:32Z</dcterms:modified>
  <cp:revision>2</cp:revision>
  <dc:subject/>
  <dc:title/>
</cp:coreProperties>
</file>