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И ОЦЕНКИ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4 марта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415362500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608860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Ценовой запрос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СРЕДНЯЯ ОБЩЕОБРАЗОВАТЕЛЬНАЯ ШКОЛА № 8 ГОРОДСКОГО ОКРУГА ВЕРХНИЙ ТАГИЛ (ИНН: 6616005409, КПП: 668201001, ОГРН: 1026601155130).</w:t>
      </w:r>
    </w:p>
    <w:p>
      <w:pPr>
        <w:pStyle w:val="Text"/>
        <w:rPr/>
      </w:pPr>
      <w:r>
        <w:rPr/>
        <w:t>Место нахождения: 624162, Свердловская область, город Верхний Тагил, ул. Свободы, д.37.</w:t>
      </w:r>
    </w:p>
    <w:p>
      <w:pPr>
        <w:pStyle w:val="Text"/>
        <w:rPr/>
      </w:pPr>
      <w:r>
        <w:rPr/>
        <w:t>Почтовый адрес: 624162, Свердловская область, город Верхний Тагил, ул. Свободы, д.37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СРЕДНЯЯ ОБЩЕОБРАЗОВАТЕЛЬНАЯ ШКОЛА № 8 ГОРОДСКОГО ОКРУГА ВЕРХНИЙ ТАГИЛ (ИНН: 6616005409, КПП: 668201001, ОГРН: 1026601155130).</w:t>
      </w:r>
    </w:p>
    <w:p>
      <w:pPr>
        <w:pStyle w:val="Text"/>
        <w:rPr/>
      </w:pPr>
      <w:r>
        <w:rPr/>
        <w:t>Место нахождения: 624162, Свердловская область, город Верхний Тагил, ул. Свободы, д.37.</w:t>
      </w:r>
    </w:p>
    <w:p>
      <w:pPr>
        <w:pStyle w:val="Text"/>
        <w:rPr/>
      </w:pPr>
      <w:r>
        <w:rPr/>
        <w:t>Почтовый адрес: 624162, Свердловская область, город Верхний Тагил, ул. Свободы, д.37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айдамака В. В., тел.: +734357 24476, e-mail: buchvt8@rambler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 мебели для столовой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обретение мебели для столовой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3"/>
        <w:gridCol w:w="1979"/>
        <w:gridCol w:w="1469"/>
        <w:gridCol w:w="1451"/>
        <w:gridCol w:w="1801"/>
        <w:gridCol w:w="2534"/>
      </w:tblGrid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олы обеденные деревянные для столовой и гостиной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 (Штука)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.09.12.131: Столы обеденные деревянные для столовой и гостиной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.09.1: Производство прочей мебели, кроме изготовленной по индивидуальному заказу населения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ебель деревянная для столовой и гостиной прочая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 (Штука)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.09.12.139: Мебель деревянная для столовой и гостиной прочая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.09.1: Производство прочей мебели, кроме изготовленной по индивидуальному заказу населе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толы обеденные деревянные для столовой и гостиной: 40 Штука, Мебель деревянная для столовой и гостиной прочая: 80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70 666.67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3 марта 2025 года по 13 марта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3 марта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3 марта 2025 года в 23:59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4162, Свердловская область, город Верхний Тагил, ул. Свободы, д.37, 14 марта 2025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4162, Свердловская область, город Верхний Тагил, ул. Свободы, д.37, 14 марта 2025 года в 10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44"/>
        <w:gridCol w:w="4073"/>
        <w:gridCol w:w="3520"/>
      </w:tblGrid>
      <w:tr>
        <w:trPr/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04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.03.2025 12:32:34 MCK+2</w:t>
            </w:r>
          </w:p>
        </w:tc>
        <w:tc>
          <w:tcPr>
            <w:tcW w:w="4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ТЕРЁШКИН ДАНИИЛ ВАЛЕРЬЕВИЧ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0131, Российская Федерация, Свердловская область, Екатеринбург г., Татищева ул., д. 96, кв. 92</w:t>
            </w:r>
          </w:p>
        </w:tc>
      </w:tr>
      <w:tr>
        <w:trPr/>
        <w:tc>
          <w:tcPr>
            <w:tcW w:w="20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.03.2025 17:07:26 MCK+2</w:t>
            </w:r>
          </w:p>
        </w:tc>
        <w:tc>
          <w:tcPr>
            <w:tcW w:w="407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Сунагатов Артур Азифович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0142, Российская Федерация, Свердловская область, Екатеринбург г., Машинная ул., д. 1в, кв. 186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30"/>
        <w:gridCol w:w="4707"/>
      </w:tblGrid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ТЕРЁШКИН ДАНИИЛ ВАЛЕРЬЕВИЧ</w:t>
            </w:r>
          </w:p>
        </w:tc>
        <w:tc>
          <w:tcPr>
            <w:tcW w:w="47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0131, Российская Федерация, Свердловская область, Екатеринбург г., Татищева ул., д. 96, кв. 92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Сунагатов Артур Азифович</w:t>
            </w:r>
          </w:p>
        </w:tc>
        <w:tc>
          <w:tcPr>
            <w:tcW w:w="47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0142, Российская Федерация, Свердловская область, Екатеринбург г., Машинная ул., д. 1в, кв. 186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61"/>
        <w:gridCol w:w="2320"/>
        <w:gridCol w:w="1756"/>
      </w:tblGrid>
      <w:tr>
        <w:trPr/>
        <w:tc>
          <w:tcPr>
            <w:tcW w:w="55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556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1342 (Индивидуальный предприниматель Сунагатов Артур Азифович)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.03.2025 17:07 MCK+2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1322 (ИНДИВИДУАЛЬНЫЙ ПРЕДПРИНИМАТЕЛЬ ТЕРЁШКИН ДАНИИЛ ВАЛЕРЬЕВИЧ)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.03.2025 12:32 MCK+2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36"/>
        <w:gridCol w:w="5201"/>
      </w:tblGrid>
      <w:tr>
        <w:trPr/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52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44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1342 (Индивидуальный предприниматель Сунагатов Артур Азифович), 620142, Российская Федерация, Свердловская область, Екатеринбург г., Машинная ул., д. 1в, кв. 186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560 000.00 руб.</w:t>
            </w:r>
          </w:p>
        </w:tc>
        <w:tc>
          <w:tcPr>
            <w:tcW w:w="52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1322 (ИНДИВИДУАЛЬНЫЙ ПРЕДПРИНИМАТЕЛЬ ТЕРЁШКИН ДАНИИЛ ВАЛЕРЬЕВИЧ), 620131, Российская Федерация, Свердловская область, Екатеринбург г., Татищева ул., д. 96, кв. 9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620 000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айдамака Валерий Владими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рлова Елена Пет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линских Марина Евген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закова Татьяна Александ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жанникова Светлана Владими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6:12:44Z</dcterms:created>
  <dc:creator/>
  <dc:description/>
  <dc:language>en-US</dc:language>
  <cp:lastModifiedBy/>
  <dcterms:modified xsi:type="dcterms:W3CDTF">2025-03-14T06:12:44Z</dcterms:modified>
  <cp:revision>2</cp:revision>
  <dc:subject/>
  <dc:title/>
</cp:coreProperties>
</file>