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569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5463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УСТЬ-КУТСКИЕ ТЕПЛОВЫЕ СЕТИ И КОТЕЛЬНЫЕ" (ИНН: 3818025152, КПП: 381801001, ОГРН: 1083818001871).</w:t>
      </w:r>
    </w:p>
    <w:p>
      <w:pPr>
        <w:pStyle w:val="Text"/>
        <w:rPr/>
      </w:pPr>
      <w:r>
        <w:rPr/>
        <w:t>Место нахождения: 666784, Иркутская область, город Усть-Кут, ул. Кирова, д.136.</w:t>
      </w:r>
    </w:p>
    <w:p>
      <w:pPr>
        <w:pStyle w:val="Text"/>
        <w:rPr/>
      </w:pPr>
      <w:r>
        <w:rPr/>
        <w:t>Почтовый адрес: 666784, Иркутская область, город Усть-Кут, ул. Кирова, д.13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УСТЬ-КУТСКИЕ ТЕПЛОВЫЕ СЕТИ И КОТЕЛЬНЫЕ" (ИНН: 3818025152, КПП: 381801001, ОГРН: 1083818001871).</w:t>
      </w:r>
    </w:p>
    <w:p>
      <w:pPr>
        <w:pStyle w:val="Text"/>
        <w:rPr/>
      </w:pPr>
      <w:r>
        <w:rPr/>
        <w:t>Место нахождения: 666784, Иркутская область, город Усть-Кут, ул. Кирова, д.136.</w:t>
      </w:r>
    </w:p>
    <w:p>
      <w:pPr>
        <w:pStyle w:val="Text"/>
        <w:rPr/>
      </w:pPr>
      <w:r>
        <w:rPr/>
        <w:t>Почтовый адрес: 666784, Иркутская область, город Усть-Кут, ул. Кирова, д.13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а Т. В., тел.: +7 395 656-18-48, e-mail: ukts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крытый конкурс в электронной форме на право заключения договора на поставку  уплотнений для теплообменников на 2025г.для нужд ООО "УКТСиК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крытый конкурс в электронной форме на право заключения договора на поставку  уплотнений для теплообменников на 2025г.для нужд ООО "УКТСиК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874"/>
        <w:gridCol w:w="1642"/>
        <w:gridCol w:w="1409"/>
        <w:gridCol w:w="1964"/>
        <w:gridCol w:w="2312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плотнения механическ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 (Штука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3.120: Уплотнения механические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.30.14: Производство пара и горячей воды (тепловой энергии) котельны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плотнения механические: 2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68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5 года по 14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09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6784, Иркутская область, город Усть-Кут, ул. Кирова, д.136, 17 марта 2025 года в 12:35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6784, Иркутская область, город Усть-Кут, ул. Кирова, д.136, 17 марта 2025 года в 12:35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5 19:35:12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4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3.2025 23:04:13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9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2025 17:15:02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2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3.2025 20:40:04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4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4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9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2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4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4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5 19:35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9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3.2025 23:04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2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2025 17:15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4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3.2025 20:40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4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80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28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йлова Надежд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ннанов Валер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ымахин Александр Рудольф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ужинина Ольг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четова Наталья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44:48Z</dcterms:created>
  <dc:creator/>
  <dc:description/>
  <dc:language>en-US</dc:language>
  <cp:lastModifiedBy/>
  <dcterms:modified xsi:type="dcterms:W3CDTF">2025-03-17T04:44:48Z</dcterms:modified>
  <cp:revision>2</cp:revision>
  <dc:subject/>
  <dc:title/>
</cp:coreProperties>
</file>