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935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ОМУТИНСКАЯ СРЕДНЯЯ ОБЩЕОБРАЗОВАТЕЛЬНАЯ ШКОЛА №1 (ИНН: 7220003137, КПП: 722001001, ОГРН: 1027201675533).</w:t>
      </w:r>
    </w:p>
    <w:p>
      <w:pPr>
        <w:pStyle w:val="Text"/>
        <w:rPr/>
      </w:pPr>
      <w:r>
        <w:rPr/>
        <w:t>Место нахождения: 627070, Тюменская область, Омутинский р-н, с Омутинское, ул. Лермонтова, д.2.</w:t>
      </w:r>
    </w:p>
    <w:p>
      <w:pPr>
        <w:pStyle w:val="Text"/>
        <w:rPr/>
      </w:pPr>
      <w:r>
        <w:rPr/>
        <w:t>Почтовый адрес: 627070, Тюменская область, Омутинский р-н, с Омутинское, ул. Лермонтова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ОМУТИНСКАЯ СРЕДНЯЯ ОБЩЕОБРАЗОВАТЕЛЬНАЯ ШКОЛА №1 (ИНН: 7220003137, КПП: 722001001, ОГРН: 1027201675533).</w:t>
      </w:r>
    </w:p>
    <w:p>
      <w:pPr>
        <w:pStyle w:val="Text"/>
        <w:rPr/>
      </w:pPr>
      <w:r>
        <w:rPr/>
        <w:t>Место нахождения: 627070, Тюменская область, Омутинский р-н, с Омутинское, ул. Лермонтова, д.2.</w:t>
      </w:r>
    </w:p>
    <w:p>
      <w:pPr>
        <w:pStyle w:val="Text"/>
        <w:rPr/>
      </w:pPr>
      <w:r>
        <w:rPr/>
        <w:t>Почтовый адрес: 627070, Тюменская область, Омутинский р-н, с Омутинское, ул. Лермонтова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аринова Елена Владимировна, тел.: +73454432203, e-mail: maou.ososh1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карицидной обработк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карицидной обработк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251"/>
        <w:gridCol w:w="1600"/>
        <w:gridCol w:w="1397"/>
        <w:gridCol w:w="2290"/>
        <w:gridCol w:w="1671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дезинфекции, дезинсекции и дератизаци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 (Гектар)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1.000: Услуги по дезинфекции, дезинсекции и дератизации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дезинфекции, дезинсекции и дератизации: 27.5 Гекта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9 166.5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5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р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70, Тюменская область, Омутинский р-н, с Омутинское, ул. Лермонтова, д.2, 25 марта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22:09Z</dcterms:created>
  <dc:creator/>
  <dc:description/>
  <dc:language>en-US</dc:language>
  <cp:lastModifiedBy/>
  <dcterms:modified xsi:type="dcterms:W3CDTF">2025-03-17T05:22:10Z</dcterms:modified>
  <cp:revision>2</cp:revision>
  <dc:subject/>
  <dc:title/>
</cp:coreProperties>
</file>