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856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59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ГОЛЫШМАНОВСКАЯ СПОРТИВНАЯ ШКОЛА  ОЛИМПИЙСКОГО РЕЗЕРВА " (ИНН: 7214008433, КПП: 722001001, ОГРН: 1087214000070).</w:t>
      </w:r>
    </w:p>
    <w:p>
      <w:pPr>
        <w:pStyle w:val="Text"/>
        <w:rPr/>
      </w:pPr>
      <w:r>
        <w:rPr/>
        <w:t>Место нахождения: 627300, Тюменская область, Голышмановский район, рабочий поселок Голышманово, улица Мясникова, владение 1а.</w:t>
      </w:r>
    </w:p>
    <w:p>
      <w:pPr>
        <w:pStyle w:val="Text"/>
        <w:rPr/>
      </w:pPr>
      <w:r>
        <w:rPr/>
        <w:t>Почтовый адрес: 627300, Тюменская область, Голышмановский район, рабочий поселок Голышманово, улица Мясникова, владение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ГОЛЫШМАНОВСКАЯ СПОРТИВНАЯ ШКОЛА  ОЛИМПИЙСКОГО РЕЗЕРВА " (ИНН: 7214008433, КПП: 722001001, ОГРН: 1087214000070).</w:t>
      </w:r>
    </w:p>
    <w:p>
      <w:pPr>
        <w:pStyle w:val="Text"/>
        <w:rPr/>
      </w:pPr>
      <w:r>
        <w:rPr/>
        <w:t>Место нахождения: 627300, Тюменская область, Голышмановский район, рабочий поселок Голышманово, улица Мясникова, владение 1а.</w:t>
      </w:r>
    </w:p>
    <w:p>
      <w:pPr>
        <w:pStyle w:val="Text"/>
        <w:rPr/>
      </w:pPr>
      <w:r>
        <w:rPr/>
        <w:t>Почтовый адрес: 627300, Тюменская область, Голышмановский район, рабочий поселок Голышманово, улица Мясникова, владение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маков О. А., тел.: +7 932 485-52-21, e-mail: pimnie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й форм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й форм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270"/>
        <w:gridCol w:w="1487"/>
        <w:gridCol w:w="1366"/>
        <w:gridCol w:w="2108"/>
        <w:gridCol w:w="2000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одеждой, включая спортивную, кроме нательного белья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 (Штука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2.11.110: Услуги по оптовой торговле одеждой, включая спортивную, кроме нательного бель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2.11: Торговля оптовая одеждой, включая спортивную, кроме нательного белья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одеждой, включая спортивную, кроме нательного белья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 (Пара (2 шт.)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2.11.110: Услуги по оптовой торговле одеждой, включая спортивную, кроме нательного бель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2.11: Торговля оптовая одеждой, включая спортивную, кроме нательного бель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одеждой, включая спортивную, кроме нательного белья: 72 Штука, Услуги по оптовой торговле одеждой, включая спортивную, кроме нательного белья: 54 Пара (2 шт.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18 98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300, Тюменская область, Голышмановский район, рабочий поселок Голышманово, улица Мясникова, владение 1а, 17 марта 2025 года в 10:2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300, Тюменская область, Голышмановский район, рабочий поселок Голышманово, улица Мясникова, владение 1а, 17 марта 2025 года в 10:2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175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2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2:39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2"/>
        <w:gridCol w:w="4295"/>
      </w:tblGrid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75, - 10.03.2025 12:3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18 988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ерова Еле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чененко Марина Григо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ольцева Гал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л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мнева Але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6:12Z</dcterms:created>
  <dc:creator/>
  <dc:description/>
  <dc:language>en-US</dc:language>
  <cp:lastModifiedBy/>
  <dcterms:modified xsi:type="dcterms:W3CDTF">2025-03-17T05:26:12Z</dcterms:modified>
  <cp:revision>2</cp:revision>
  <dc:subject/>
  <dc:title/>
</cp:coreProperties>
</file>