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17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96 "СЕМИЦВЕТИК" (ИНН: 6673186039, КПП: 668601001, ОГРН: 1086673009235).</w:t>
      </w:r>
    </w:p>
    <w:p>
      <w:pPr>
        <w:pStyle w:val="Text"/>
        <w:rPr/>
      </w:pPr>
      <w:r>
        <w:rPr/>
        <w:t>Место нахождения: 620091, Г.. ЕКАТЕРИНБУРГ, ПР-КТ КОСМОНАВТОВ, СТР. 40А.</w:t>
      </w:r>
    </w:p>
    <w:p>
      <w:pPr>
        <w:pStyle w:val="Text"/>
        <w:rPr/>
      </w:pPr>
      <w:r>
        <w:rPr/>
        <w:t>Почтовый адрес: 620091, Г.. ЕКАТЕРИНБУРГ, ПР-КТ КОСМОНАВТОВ, СТР. 4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96 "СЕМИЦВЕТИК" (ИНН: 6673186039, КПП: 668601001, ОГРН: 1086673009235).</w:t>
      </w:r>
    </w:p>
    <w:p>
      <w:pPr>
        <w:pStyle w:val="Text"/>
        <w:rPr/>
      </w:pPr>
      <w:r>
        <w:rPr/>
        <w:t>Место нахождения: 620091, Г.. ЕКАТЕРИНБУРГ, ПР-КТ КОСМОНАВТОВ, СТР. 40А.</w:t>
      </w:r>
    </w:p>
    <w:p>
      <w:pPr>
        <w:pStyle w:val="Text"/>
        <w:rPr/>
      </w:pPr>
      <w:r>
        <w:rPr/>
        <w:t>Почтовый адрес: 620091, Г.. ЕКАТЕРИНБУРГ, ПР-КТ КОСМОНАВТОВ, СТР. 4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верова Олеся Андреевна, тел.: +7 343 321-71-72, e-mail: mbdou39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47"/>
        <w:gridCol w:w="1344"/>
        <w:gridCol w:w="1424"/>
        <w:gridCol w:w="2247"/>
        <w:gridCol w:w="232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 проч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елад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170: Мармелад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фи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210: Зефир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с добавками сахара или других подслащивающих вещест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ости обработа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ости обработа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оды, плоды растений вида Vaccinium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9.190: Ягоды, плоды растений вида Vaccinium прочие, не включенные в другие группировки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ушеный (изюм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косточковые суше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2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2.11.111: Крахмал картофельны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натур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юре и пасты овощ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.4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 сахар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20: Кукуруза сахарна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.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терилизован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1: Молоко сгущенное (концентрированное) стерилизованно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.8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.48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из морской капус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34.126: Консервы из морской капусты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7 734.1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Г.. ЕКАТЕРИНБУРГ, ПР-КТ КОСМОНАВТОВ, СТР. 40А, 25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6:34Z</dcterms:created>
  <dc:creator/>
  <dc:description/>
  <dc:language>en-US</dc:language>
  <cp:lastModifiedBy/>
  <dcterms:modified xsi:type="dcterms:W3CDTF">2025-03-17T07:26:34Z</dcterms:modified>
  <cp:revision>2</cp:revision>
  <dc:subject/>
  <dc:title/>
</cp:coreProperties>
</file>