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956425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7872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ЧРЕЖДЕНИЕ ЗДРАВООХРАНЕНИЯ "БАЛАШОВСКИЙ МЕЖРАЙОННЫЙ ПСИХОНЕВРОЛОГИЧЕСКИЙ ДИСПАНСЕР" МИНИСТЕРСТВА ЗДРАВООХРАНЕНИЯ САРАТОВСКОЙ ОБЛАСТИ (ИНН: 6440017790, КПП: 644001001, ОГРН: 1066440027576).</w:t>
      </w:r>
    </w:p>
    <w:p>
      <w:pPr>
        <w:pStyle w:val="Text"/>
        <w:rPr/>
      </w:pPr>
      <w:r>
        <w:rPr/>
        <w:t>Место нахождения: 412316, ОБЛАСТЬ САРАТОВСКАЯ,ГОРОД БАЛАШОВ,УЛИЦА КРАСИНА, дом 103.</w:t>
      </w:r>
    </w:p>
    <w:p>
      <w:pPr>
        <w:pStyle w:val="Text"/>
        <w:rPr/>
      </w:pPr>
      <w:r>
        <w:rPr/>
        <w:t>Почтовый адрес: 412316, ОБЛАСТЬ САРАТОВСКАЯ,ГОРОД БАЛАШОВ,УЛИЦА КРАСИНА, дом 10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ЧРЕЖДЕНИЕ ЗДРАВООХРАНЕНИЯ "БАЛАШОВСКИЙ МЕЖРАЙОННЫЙ ПСИХОНЕВРОЛОГИЧЕСКИЙ ДИСПАНСЕР" МИНИСТЕРСТВА ЗДРАВООХРАНЕНИЯ САРАТОВСКОЙ ОБЛАСТИ (ИНН: 6440017790, КПП: 644001001, ОГРН: 1066440027576).</w:t>
      </w:r>
    </w:p>
    <w:p>
      <w:pPr>
        <w:pStyle w:val="Text"/>
        <w:rPr/>
      </w:pPr>
      <w:r>
        <w:rPr/>
        <w:t>Место нахождения: 412316, ОБЛАСТЬ САРАТОВСКАЯ,ГОРОД БАЛАШОВ,УЛИЦА КРАСИНА, дом 103.</w:t>
      </w:r>
    </w:p>
    <w:p>
      <w:pPr>
        <w:pStyle w:val="Text"/>
        <w:rPr/>
      </w:pPr>
      <w:r>
        <w:rPr/>
        <w:t>Почтовый адрес: 412316, ОБЛАСТЬ САРАТОВСКАЯ,ГОРОД БАЛАШОВ,УЛИЦА КРАСИНА, дом 10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ерезина О. И., тел.: 7 845 454-28-71, e-mail: guzbpnd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образовательных услуг по  программам повышения квалификации для сотрудников ГУЗ "Балашовский МПНД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образовательных услуг по  программам повышения квалификации для сотрудников ГУЗ "Балашовский МПНД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2179"/>
        <w:gridCol w:w="1493"/>
        <w:gridCol w:w="1331"/>
        <w:gridCol w:w="2194"/>
        <w:gridCol w:w="2058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фессиональному обучению прочие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в соответствии с техническим заданием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.42.19.900: Услуги по профессиональному обучению прочие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.42: Образование профессиональное дополнительно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офессиональному обучению прочие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30 749.8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рта 2025 года по 17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рта 2025 года в 10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2316, ОБЛАСТЬ САРАТОВСКАЯ,ГОРОД БАЛАШОВ,УЛИЦА КРАСИНА, дом 103, 17 марта 2025 года в 14:17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2316, ОБЛАСТЬ САРАТОВСКАЯ,ГОРОД БАЛАШОВ,УЛИЦА КРАСИНА, дом 103, 17 марта 2025 года в 14:17 MCK+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3.2025 15:56:27 MCK+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40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3.2025 23:28:02 MCK+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42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40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42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40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3.2025 15:56 MCK+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42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3.2025 23:28 MCK+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40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89 3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42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30 7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дчиков Александр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резина Ольга Иван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валенко Эльмира Аливерди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17:25Z</dcterms:created>
  <dc:creator/>
  <dc:description/>
  <dc:language>en-US</dc:language>
  <cp:lastModifiedBy/>
  <dcterms:modified xsi:type="dcterms:W3CDTF">2025-03-17T09:17:26Z</dcterms:modified>
  <cp:revision>2</cp:revision>
  <dc:subject/>
  <dc:title/>
</cp:coreProperties>
</file>