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07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ппаров А. Ф., тел.: +7 347 613-25-90, e-mail: Yapparov_AF@kumte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77"/>
        <w:gridCol w:w="1498"/>
        <w:gridCol w:w="1369"/>
        <w:gridCol w:w="1890"/>
        <w:gridCol w:w="259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электрическ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9 марта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1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5 22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ппаров Азат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сул Манс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иенко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хорошев Васил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хетдинова Алина Рами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калов Александ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3:40Z</dcterms:created>
  <dc:creator/>
  <dc:description/>
  <dc:language>en-US</dc:language>
  <cp:lastModifiedBy/>
  <dcterms:modified xsi:type="dcterms:W3CDTF">2025-03-17T11:13:40Z</dcterms:modified>
  <cp:revision>2</cp:revision>
  <dc:subject/>
  <dc:title/>
</cp:coreProperties>
</file>