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91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-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пикап в лизин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пикап в лизин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827"/>
        <w:gridCol w:w="1367"/>
        <w:gridCol w:w="2934"/>
        <w:gridCol w:w="1673"/>
        <w:gridCol w:w="145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Согласно пп. «м» п. 4 постановления Правительства РФ о мерах по предоставлению национального режима: 1. Запрет, ограничение, преимущество не распространяются на закупки, осуществляемые: - хозяйственными обществами, указанными в п. 1 ч. 2 ст. 1 Федерального закона № 223-ФЗ или хозяйственными обществами, являющимися субъектами естественных монополий или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;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86 33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1912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, исходя из содержания документации по закупке, не до конца понятно:</w:t>
        <w:br/>
        <w:t>1. Данная процедура является закупкой услуг финансовой аренды (лизинга) или договором поставки?</w:t>
        <w:br/>
        <w:t>2. ООО ЭНЕРГЕТИЧЕСКАЯ КОМПАНИЯ "РАДИАН" будет являться лизингополучателем?</w:t>
        <w:br/>
        <w:br/>
        <w:t>Если это тендер по закупке услуг лизинга, просим внести корректировки в проект договора, так как приложенный договор содержит форму договора поставки.</w:t>
        <w:br/>
        <w:br/>
        <w:t>Дополнительно сообщаем, что в соответствии с законодательством, максимальный размер аванса в лизинге составляет 49%, при авансе 50% и выше договор может быть переквалифицирован в договор купли-продажи с рассрочкой платежа.. Текст ответа: В ответ на входящий запрос разъяснений № 5915 от 17.03.20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стоящим сообщаю, что запрос цен в электронной форме № 32514619122 не является процедурой закупки услуг финансовой аренды (лизинга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д ОКПД2 размещенной закупки - 29.10.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рамках данной процедуры осуществляется выбор поставщика товара, соответственно заключаемый по результатам закупки договор является договором купли продаж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0:44Z</dcterms:created>
  <dc:creator/>
  <dc:description/>
  <dc:language>en-US</dc:language>
  <cp:lastModifiedBy/>
  <dcterms:modified xsi:type="dcterms:W3CDTF">2025-03-18T02:00:46Z</dcterms:modified>
  <cp:revision>2</cp:revision>
  <dc:subject/>
  <dc:title/>
</cp:coreProperties>
</file>