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6096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708"/>
        <w:gridCol w:w="851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АSUS Vivobo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 5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2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0,0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Поставщик № 1 вх.№ 426 от 11.03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427 от 11.03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428 от 11.03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аксимальное значение цены договора: 600 000,00</w:t>
      </w:r>
      <w:r>
        <w:rPr>
          <w:color w:val="000000"/>
          <w:sz w:val="22"/>
          <w:szCs w:val="22"/>
        </w:rPr>
        <w:t xml:space="preserve"> (шестьсот тысяч) рублей 00 копеек</w:t>
      </w:r>
    </w:p>
    <w:p>
      <w:pPr>
        <w:pStyle w:val="Normal"/>
        <w:rPr/>
      </w:pPr>
      <w:r>
        <w:rPr>
          <w:sz w:val="22"/>
          <w:szCs w:val="22"/>
        </w:rPr>
        <w:t>Валюта, используемая для формирования цены договор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.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ь руководителя заказчика                            Подпись                                           Ф.И.О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                 </w:t>
      </w:r>
      <w:r>
        <w:rPr>
          <w:rFonts w:eastAsia="Calibri" w:cs="Calibri" w:ascii="Calibri" w:hAnsi="Calibri"/>
          <w:color w:val="FFFFFF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«___»__________20____г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40" w:gutter="0" w:header="0" w:top="284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Дмитриева Н.А.</cp:lastModifiedBy>
  <cp:lastPrinted>2025-03-18T08:55:00Z</cp:lastPrinted>
  <dcterms:modified xsi:type="dcterms:W3CDTF">2025-03-18T02:06:00Z</dcterms:modified>
  <cp:revision>245</cp:revision>
  <dc:subject/>
  <dc:title>Обоснование начальной (максимальной) цены договора</dc:title>
</cp:coreProperties>
</file>