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И ОЦЕНКИ ЗАЯВОК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8 марта 2025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40825004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580737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КУМЕРТАУСКАЯ ТЭЦ" (ИНН: 0262035226, КПП: 026201001, ОГРН: 1200200040193).</w:t>
      </w:r>
    </w:p>
    <w:p>
      <w:pPr>
        <w:pStyle w:val="Text"/>
        <w:rPr/>
      </w:pPr>
      <w:r>
        <w:rPr/>
        <w:t>Место нахождения: 453300, Республика Башкортостан, город Кумертау, Брикетная улица, зд 18.</w:t>
      </w:r>
    </w:p>
    <w:p>
      <w:pPr>
        <w:pStyle w:val="Text"/>
        <w:rPr/>
      </w:pPr>
      <w:r>
        <w:rPr/>
        <w:t>Почтовый адрес: 453300, Республика Башкортостан, город Кумертау, Брикетная улица, зд 18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КУМЕРТАУСКАЯ ТЭЦ" (ИНН: 0262035226, КПП: 026201001, ОГРН: 1200200040193).</w:t>
      </w:r>
    </w:p>
    <w:p>
      <w:pPr>
        <w:pStyle w:val="Text"/>
        <w:rPr/>
      </w:pPr>
      <w:r>
        <w:rPr/>
        <w:t>Место нахождения: 453300, Республика Башкортостан, город Кумертау, Брикетная улица, зд 18.</w:t>
      </w:r>
    </w:p>
    <w:p>
      <w:pPr>
        <w:pStyle w:val="Text"/>
        <w:rPr/>
      </w:pPr>
      <w:r>
        <w:rPr/>
        <w:t>Почтовый адрес: 453300, Республика Башкортостан, город Кумертау, Брикетная улица, зд 18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Яппаров А. Ф., тел.: +7 347 613-25-90, e-mail: Yapparov_AF@kumtec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аппарата высокого давления с электроприводом на тележке, с дополнительными аксессуарами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аппарата высокого давления с электроприводом на тележке, с дополнительными аксессуарами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8"/>
        <w:gridCol w:w="1877"/>
        <w:gridCol w:w="1498"/>
        <w:gridCol w:w="1369"/>
        <w:gridCol w:w="1890"/>
        <w:gridCol w:w="2595"/>
      </w:tblGrid>
      <w:tr>
        <w:trPr/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нструменты ручные электрические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24.11.000: Инструменты ручные электрические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24: Производство ручных инструментов с механизированным приводом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Инструменты ручные электрические: 1 Условная единиц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583 5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5 марта 2025 года по 17 марта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5 марта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7 марта 2025 года в 14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3300, Республика Башкортостан, город Кумертау, Брикетная улица, зд 18, 18 марта 2025 года в 14:1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3300, Республика Башкортостан, город Кумертау, Брикетная улица, зд 18, 19 марта 2025 года в 14:0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.03.2025 22:32:12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1412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1412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закупки несостоявшейся</w:t>
      </w:r>
    </w:p>
    <w:p>
      <w:pPr>
        <w:pStyle w:val="Tex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Дополнительные сведения</w:t>
      </w:r>
    </w:p>
    <w:p>
      <w:pPr>
        <w:pStyle w:val="Text"/>
        <w:rPr/>
      </w:pPr>
      <w:r>
        <w:rPr/>
        <w:t>Подана одна заявка на участие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1"/>
        <w:gridCol w:w="175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Яппаров Азат Фарито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алиев Расул Мансуро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твиенко Игорь Александро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хорошев Василий Вячеславо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Фархетдинова Алина Рамиле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Фукалов Александр Владимиро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ванова Татьяна Викторо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1:05:15Z</dcterms:created>
  <dc:creator/>
  <dc:description/>
  <dc:language>en-US</dc:language>
  <cp:lastModifiedBy/>
  <dcterms:modified xsi:type="dcterms:W3CDTF">2025-03-18T11:05:16Z</dcterms:modified>
  <cp:revision>2</cp:revision>
  <dc:subject/>
  <dc:title/>
</cp:coreProperties>
</file>