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62501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анаторий "Янган-Тау" (ИНН: 0240007225, КПП: 024001001, ОГРН: 1170280044330).</w:t>
      </w:r>
    </w:p>
    <w:p>
      <w:pPr>
        <w:pStyle w:val="Text"/>
        <w:rPr/>
      </w:pPr>
      <w:r>
        <w:rPr/>
        <w:t>Место нахождения: 452492, Россия, Республика Башкортостан, Салаватский район, село Янгантау, ул. Центральная, д. 20.</w:t>
      </w:r>
    </w:p>
    <w:p>
      <w:pPr>
        <w:pStyle w:val="Text"/>
        <w:rPr/>
      </w:pPr>
      <w:r>
        <w:rPr/>
        <w:t>Почтовый адрес: 452492, Россия, Республика Башкортостан, Салаватский район, село Янгантау, ул. Центральная, д. 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анаторий "Янган-Тау" (ИНН: 0240007225, КПП: 024001001, ОГРН: 1170280044330).</w:t>
      </w:r>
    </w:p>
    <w:p>
      <w:pPr>
        <w:pStyle w:val="Text"/>
        <w:rPr/>
      </w:pPr>
      <w:r>
        <w:rPr/>
        <w:t>Место нахождения: 452492, Россия, Республика Башкортостан, Салаватский район, село Янгантау, ул. Центральная, д. 20.</w:t>
      </w:r>
    </w:p>
    <w:p>
      <w:pPr>
        <w:pStyle w:val="Text"/>
        <w:rPr/>
      </w:pPr>
      <w:r>
        <w:rPr/>
        <w:t>Почтовый адрес: 452492, Россия, Республика Башкортостан, Салаватский район, село Янгантау, ул. Центральная, д. 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кбашев Альфред Рашитович, тел.: 8 (34777) 2-81-36, факс: 8 (34777) 2-12-95, e-mail: zakupki.yantau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транспортных услуг по перевозке груз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транспортных услуг по перевозке груз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199"/>
        <w:gridCol w:w="1438"/>
        <w:gridCol w:w="1352"/>
        <w:gridCol w:w="2275"/>
        <w:gridCol w:w="1976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19.900: 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еревозке грузов автомобильным транспортом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 0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марта 2025 года по 3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492, Россия, Республика Башкортостан, Салаватский район, село Янгантау, ул. Центральная, д. 20, 3 апреля 2025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апреля 2025 года в 16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492, Россия, Республика Башкортостан, Салаватский район, село Янгантау, ул. Центральная, д. 20, 4 апреля 2025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07:41Z</dcterms:created>
  <dc:creator/>
  <dc:description/>
  <dc:language>en-US</dc:language>
  <cp:lastModifiedBy/>
  <dcterms:modified xsi:type="dcterms:W3CDTF">2025-03-18T11:07:41Z</dcterms:modified>
  <cp:revision>2</cp:revision>
  <dc:subject/>
  <dc:title/>
</cp:coreProperties>
</file>