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13811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5400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ФЕДЕРАЛЬНОЕ ГОСУДАРСТВЕННОЕ БЮДЖЕТНОЕ ОБРАЗОВАТЕЛЬНОЕ УЧРЕЖДЕНИЕ ВЫСШЕГО ОБРАЗОВАНИЯ "ИРКУТСКИЙ ГОСУДАРСТВЕННЫЙ АГРАРНЫЙ УНИВЕРСИТЕТ ИМЕНИ А.А.ЕЖЕВСКОГО" (ИНН: 3811024304, КПП: 382701001, ОГРН: 1023801535658).</w:t>
      </w:r>
    </w:p>
    <w:p>
      <w:pPr>
        <w:pStyle w:val="Text"/>
        <w:rPr/>
      </w:pPr>
      <w:r>
        <w:rPr/>
        <w:t>Место нахождения: 664038, ОБЛАСТЬ ИРКУТСКАЯ,РАЙОН ИРКУТСКИЙ,ПОСЕЛОК МОЛОДЕЖНЫЙ.</w:t>
      </w:r>
    </w:p>
    <w:p>
      <w:pPr>
        <w:pStyle w:val="Text"/>
        <w:rPr/>
      </w:pPr>
      <w:r>
        <w:rPr/>
        <w:t>Почтовый адрес: 664038, ОБЛАСТЬ ИРКУТСКАЯ,РАЙОН ИРКУТСКИЙ,ПОСЕЛОК МОЛОДЕЖНЫ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ФЕДЕРАЛЬНОЕ ГОСУДАРСТВЕННОЕ БЮДЖЕТНОЕ ОБРАЗОВАТЕЛЬНОЕ УЧРЕЖДЕНИЕ ВЫСШЕГО ОБРАЗОВАНИЯ "ИРКУТСКИЙ ГОСУДАРСТВЕННЫЙ АГРАРНЫЙ УНИВЕРСИТЕТ ИМЕНИ А.А.ЕЖЕВСКОГО" (ИНН: 3811024304, КПП: 382701001, ОГРН: 1023801535658).</w:t>
      </w:r>
    </w:p>
    <w:p>
      <w:pPr>
        <w:pStyle w:val="Text"/>
        <w:rPr/>
      </w:pPr>
      <w:r>
        <w:rPr/>
        <w:t>Место нахождения: 664038, ОБЛАСТЬ ИРКУТСКАЯ,РАЙОН ИРКУТСКИЙ,ПОСЕЛОК МОЛОДЕЖНЫЙ.</w:t>
      </w:r>
    </w:p>
    <w:p>
      <w:pPr>
        <w:pStyle w:val="Text"/>
        <w:rPr/>
      </w:pPr>
      <w:r>
        <w:rPr/>
        <w:t>Почтовый адрес: 664038, ОБЛАСТЬ ИРКУТСКАЯ,РАЙОН ИРКУТСКИЙ,ПОСЕЛОК МОЛОДЕЖНЫ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Ефимовская А. А., тел.: 9996827784, e-mail: pdo@igs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уг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682"/>
        <w:gridCol w:w="2125"/>
        <w:gridCol w:w="1512"/>
        <w:gridCol w:w="1143"/>
        <w:gridCol w:w="2668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 (Тонна условного топлива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Уголь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голь: 2500 Тонна условного топлив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0 7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1 февраля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марта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4038, ОБЛАСТЬ ИРКУТСКАЯ,РАЙОН ИРКУТСКИЙ,ПОСЕЛОК МОЛОДЕЖНЫЙ, 18 марта 2025 года в 18:26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8 марта 2025 года в 10:00 MCK+5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8 марта 2025 года в 10:18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4038, ОБЛАСТЬ ИРКУТСКАЯ,РАЙОН ИРКУТСКИЙ,ПОСЕЛОК МОЛОДЕЖНЫЙ, 18 марта 2025 года в 18:26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5:06:52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7:00:11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2105"/>
        <w:gridCol w:w="3068"/>
        <w:gridCol w:w="285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535 000.00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0:08:55 MCK+5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90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588 750.00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0:07:28 MCK+5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рассмотрения вторых частей заявок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1"/>
        <w:gridCol w:w="2080"/>
        <w:gridCol w:w="2834"/>
        <w:gridCol w:w="317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535 000.00 руб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9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588 750.00 руб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5:06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7:00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535 0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588 75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drawing>
          <wp:inline distT="0" distB="0" distL="0" distR="0">
            <wp:extent cx="611251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7:00Z</dcterms:created>
  <dc:creator/>
  <dc:description/>
  <cp:keywords/>
  <dc:language>en-US</dc:language>
  <cp:lastModifiedBy>Владимир Станиславович Имеев</cp:lastModifiedBy>
  <dcterms:modified xsi:type="dcterms:W3CDTF">2025-03-18T13:28:00Z</dcterms:modified>
  <cp:revision>2</cp:revision>
  <dc:subject/>
  <dc:title/>
</cp:coreProperties>
</file>