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807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ИРИКЛИНСКАЯ РАЙОННАЯ БОЛЬНИЦА" (ИНН: 5635042813, КПП: 563501001, ОГРН: 1255600000160).</w:t>
      </w:r>
    </w:p>
    <w:p>
      <w:pPr>
        <w:pStyle w:val="Text"/>
        <w:rPr/>
      </w:pPr>
      <w:r>
        <w:rPr/>
        <w:t>Место нахождения: 462800, ОРЕНБУРГСКАЯ ОБЛАСТЬ, м.р-н НОВООРСКИЙ, П. НОВООРСК, УЛ БУЛДАКОВА, 2 НОВООРСКИЙ ПОССОВЕТ, Д. 2, ЛИТЕРА Е.</w:t>
      </w:r>
    </w:p>
    <w:p>
      <w:pPr>
        <w:pStyle w:val="Text"/>
        <w:rPr/>
      </w:pPr>
      <w:r>
        <w:rPr/>
        <w:t>Почтовый адрес: 462800, ОРЕНБУРГСКАЯ ОБЛАСТЬ, м.р-н НОВООРСКИЙ, П. НОВООРСК, УЛ БУЛДАКОВА, 2 НОВООРСКИЙ ПОССОВЕТ, Д. 2, ЛИТЕРА Е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окин А. В., тел.: 73536376609, e-mail: crb_n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пан-бутановой смес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пан-бутановой смес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1764"/>
        <w:gridCol w:w="1825"/>
        <w:gridCol w:w="1412"/>
        <w:gridCol w:w="1756"/>
        <w:gridCol w:w="2442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пан сжиженны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0 (Литр;^кубический дециметр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31.110: Пропан сжиженны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. Новоорск, п. Энергетик Новоорского района Оренбургской области, п.Адамовка Адамовского района Оренбургской области, а так же в г. Орске, г. Оренбург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7 7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0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1:51Z</dcterms:created>
  <dc:creator/>
  <dc:description/>
  <dc:language>en-US</dc:language>
  <cp:lastModifiedBy/>
  <dcterms:modified xsi:type="dcterms:W3CDTF">2025-03-18T13:31:51Z</dcterms:modified>
  <cp:revision>2</cp:revision>
  <dc:subject/>
  <dc:title/>
</cp:coreProperties>
</file>