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08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07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АЯ ТЭЦ" (ИНН: 0262035226, КПП: 026201001, ОГРН: 1200200040193).</w:t>
      </w:r>
    </w:p>
    <w:p>
      <w:pPr>
        <w:pStyle w:val="Text"/>
        <w:rPr/>
      </w:pPr>
      <w:r>
        <w:rPr/>
        <w:t>Место нахождения: 453300, Республика Башкортостан, город Кумертау, Брикетная улица, зд 18.</w:t>
      </w:r>
    </w:p>
    <w:p>
      <w:pPr>
        <w:pStyle w:val="Text"/>
        <w:rPr/>
      </w:pPr>
      <w:r>
        <w:rPr/>
        <w:t>Почтовый адрес: 453300, Республика Башкортостан, город Кумертау, Брикетная улица, зд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ппаров А. Ф., тел.: +7 347 613-25-90, e-mail: Yapparov_AF@kumte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высокого давления с электроприводом на тележке, с дополнительными аксессуара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877"/>
        <w:gridCol w:w="1498"/>
        <w:gridCol w:w="1369"/>
        <w:gridCol w:w="1890"/>
        <w:gridCol w:w="2595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ручные электрическ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Республика Башкортостан, город Кумертау, Брикетная улица, зд 18, 19 марта 2025 года в 13:4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2, - 14.03.2025 22:3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50 512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ппаров Азат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 Расул Мансу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иенко Игорь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хорошев Васил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рхетдинова Алина Рамил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калов Александр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Татья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9:52Z</dcterms:created>
  <dc:creator/>
  <dc:description/>
  <dc:language>en-US</dc:language>
  <cp:lastModifiedBy/>
  <dcterms:modified xsi:type="dcterms:W3CDTF">2025-03-19T10:49:53Z</dcterms:modified>
  <cp:revision>2</cp:revision>
  <dc:subject/>
  <dc:title/>
</cp:coreProperties>
</file>