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 к извещению</w:t>
      </w:r>
    </w:p>
    <w:p>
      <w:pPr>
        <w:pStyle w:val="Normal"/>
        <w:jc w:val="right"/>
        <w:rPr/>
      </w:pPr>
      <w:r>
        <w:rPr>
          <w:color w:val="000000"/>
          <w:sz w:val="20"/>
          <w:shd w:fill="FFFFFF" w:val="clear"/>
        </w:rPr>
        <w:t>от «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 w:eastAsia="zh-CN" w:bidi="ar-SA"/>
        </w:rPr>
        <w:t>19</w:t>
      </w:r>
      <w:r>
        <w:rPr>
          <w:color w:val="000000"/>
          <w:sz w:val="20"/>
          <w:shd w:fill="FFFFFF" w:val="clear"/>
        </w:rPr>
        <w:t xml:space="preserve">» 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 w:eastAsia="zh-CN" w:bidi="ar-SA"/>
        </w:rPr>
        <w:t>марта</w:t>
      </w:r>
      <w:r>
        <w:rPr>
          <w:color w:val="000000"/>
          <w:sz w:val="20"/>
          <w:shd w:fill="FFFFFF" w:val="clear"/>
        </w:rPr>
        <w:t xml:space="preserve"> 202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 w:eastAsia="zh-CN" w:bidi="ar-SA"/>
        </w:rPr>
        <w:t>5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 </w:t>
      </w:r>
      <w:r>
        <w:rPr>
          <w:sz w:val="20"/>
        </w:rPr>
        <w:t>год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РОДУКЦИИ (ПРЕДМЕТУ ЗАКУПКИ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52" w:before="100" w:after="1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numPr>
          <w:ilvl w:val="0"/>
          <w:numId w:val="0"/>
        </w:numPr>
        <w:ind w:left="0" w:right="0" w:hanging="0"/>
        <w:jc w:val="left"/>
        <w:rPr/>
      </w:pPr>
      <w:bookmarkStart w:id="0" w:name="_Ref414042300"/>
      <w:bookmarkStart w:id="1" w:name="_Ref414042605"/>
      <w:bookmarkStart w:id="2" w:name="_Hlk58501002"/>
      <w:r>
        <w:rPr>
          <w:rFonts w:cs="Times New Roman" w:ascii="Times New Roman" w:hAnsi="Times New Roman"/>
          <w:sz w:val="24"/>
          <w:szCs w:val="24"/>
        </w:rPr>
        <w:t>КОЛИЧЕСТВО ЗАКАЗЫВАЕМОЙ ПРОДУКЦИИ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(ПРЕДМЕТА ЗАКУПКИ)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134"/>
        <w:gridCol w:w="95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3" w:name="_Hlk3413972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, технические характеристики, краткое опис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спроводные 4G/3G/GPRS модем iRZ ATM41.B ТОРП (или аналог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 w:bidi="ar-SA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шт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нтенна широкополосная ЛИДЕР-М 700-2700 МГц (или анало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 w:bidi="ar-SA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ш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52" w:before="100" w:after="10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спроводные 4G/3G/GPRS модем iRZ ATM41.B ТОРП (или аналог).</w:t>
      </w:r>
    </w:p>
    <w:p>
      <w:pPr>
        <w:pStyle w:val="TextBody"/>
        <w:shd w:fill="FFFFFF" w:val="clear"/>
        <w:suppressAutoHyphens w:val="false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Беспроводные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4G/3G/GPRS модемы</w:t>
      </w: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должны обеспечивають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передачу данных в сетях 4G, 3G и GPRS по стеку протоколов TCP/IP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>Модемы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должны автоматически подключа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>ть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ся к сети и устанавлива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>ть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соединение с заданным сервером. Обеспечиват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>ь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прозрачное взаимодействие между сторонним программным обеспечением и внешним устройством, подключенным к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модему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по интерфейсу RS485 и/или RS232.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>М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одем</w:t>
      </w: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должен отслеживает состояние GPRS-соединения и в случае его потери самостоятельно восстанавливать соединение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дем должен быть внесен в реестр телекоммуникационного оборудования российского происхождения (ТОРП)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каз №4929 от 18 декабря 2023 г Министерства Промышленности и торговли Российской федерации (Минпромторг РФ)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опущен к программам импортозамещения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функции и возможности модем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• возможность одновременной работы с 5-ю соединениями;</w:t>
        <w:br/>
        <w:t>• возможность одновременной работы в режимах «клиент» и «сервер»;</w:t>
        <w:br/>
        <w:t>• прозрачный режим TCP/IP-to-COM;</w:t>
        <w:br/>
        <w:t>• возможность одновременной работы с двумя интерфейсами (RS232 и RS485);</w:t>
        <w:br/>
        <w:t>• возможность работы с резервным IP-адресом сервера или резервным сервером;</w:t>
        <w:br/>
        <w:t>• возможность резервной работы через CSD;</w:t>
        <w:br/>
        <w:t>• две SIM-карты для резервирования услуг, предоставляемых операторами связи;</w:t>
        <w:br/>
        <w:t>• индикация оптимального уровня сигнала сотового оператора при монтаже (без использования ПК);</w:t>
        <w:br/>
        <w:t>• отправка SMS на заданный номер при потере соединения с сервером;</w:t>
        <w:br/>
        <w:t>• различные режимы работы с сервером (всегда на связи, выход на связь по расписанию, звонку или SMS-команде);</w:t>
        <w:br/>
        <w:t>• Modbus RTU/TCP конвертер, позволяет преобразовывать промышленный протокол Modbus RTU в протокол Modbus TCP и обратно;</w:t>
        <w:br/>
        <w:t>• автоматическое отслеживание состояния GSM-модуля и два вида сторожевых таймеров для защиты от зависания;</w:t>
        <w:br/>
        <w:t>• 8 GPIO (3 входа/выхода GPIO, 1 силовой выход GPO для питания стороннего оборудования, 4 выхода GPO на разъеме DB9-F);</w:t>
        <w:br/>
        <w:t>• управление внешними входами/выходами по SMS-командам или через Интернет;</w:t>
        <w:br/>
        <w:t>• отправка SMS-сообщения на заданный номер по сигналам с внешних выводов;</w:t>
        <w:br/>
        <w:t>• ждущий и спящий режимы работы для экономии трафика и электроэнергии;</w:t>
        <w:br/>
        <w:t>• настройка множества коммуникаторов со схожими параметрами с помощью программы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C75BA"/>
            <w:spacing w:val="0"/>
            <w:sz w:val="24"/>
            <w:szCs w:val="24"/>
            <w:u w:val="single"/>
            <w:shd w:fill="auto" w:val="clear"/>
          </w:rPr>
          <w:t>ATM Control S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  <w:br/>
        <w:t>• удаленная настройка и администрирование с помощью специализированного ПО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C75BA"/>
            <w:spacing w:val="0"/>
            <w:sz w:val="24"/>
            <w:szCs w:val="24"/>
            <w:u w:val="single"/>
            <w:shd w:fill="auto" w:val="clear"/>
          </w:rPr>
          <w:t>iRZ Collector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  <w:br/>
        <w:t>• устойчивость к сбоям при обновлении встроенного программного обеспечения;</w:t>
        <w:br/>
        <w:t>• корпус с креплением на DIN-рейку.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Характеристики: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иапазон рабочих часто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• 800/900/1800/2100/2600 МГц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ыходная мощность передатчи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• E-GSM900 — 33 дБм ±2 дБ</w:t>
        <w:br/>
        <w:t>• DCS1800 — 30 дБм ±2 дБ</w:t>
        <w:br/>
        <w:t>• E-GSM900 (8-PSK) — 27 дБм ±3 дБ</w:t>
        <w:br/>
        <w:t>• DCS1800 (8-PSK) — 26 дБм +3/-4 дБ</w:t>
        <w:br/>
        <w:t>• WCDMA — 24 дБм +1/-3 дБ</w:t>
        <w:br/>
        <w:t>• LTE-FDD — 23 дБм +/-2.7 дБ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хнологии передачи данных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• LTE-FDD: B1/B3/B7/B8/B20</w:t>
        <w:br/>
        <w:t>• WCDMA: B1/B8</w:t>
        <w:br/>
        <w:t>• GSM/GPRS/EDGE: 900/1800 МГц</w:t>
        <w:br/>
        <w:t>• CSD</w:t>
        <w:br/>
        <w:t>• SMS</w:t>
        <w:br/>
        <w:t>• USSD</w:t>
        <w:br/>
        <w:t>• Bluetooth (опционально)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корость передачи данных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• LTE Cat.1 — до 5 Мбит/сек (выгрузка), до 10 Мбит/сек (скачивание)</w:t>
        <w:br/>
        <w:t>• HSPA+ — до 5.76 Мбит/сек (выгрузка), до 42 Мбит/сек (скачивание)</w:t>
        <w:br/>
        <w:t>• UMTS — до 384 Кбит/сек (скачивание и выгрузка)</w:t>
        <w:br/>
        <w:t>• EDGE — до 236.8 Мбит/сек (скачивание и выгрузка)</w:t>
        <w:br/>
        <w:t>• GPRS — до 85.6 Мбит/сек (скачивание и выгрузка)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Характеристики аппаратной час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• Количество SIM-карт — 2</w:t>
        <w:br/>
        <w:t>• Micro-USB для настройки и протоколирования работы модема</w:t>
        <w:br/>
        <w:t>• Количество последовательных интерфейсов – 2 (RS232 и RS485)</w:t>
        <w:br/>
        <w:t>• Скорость обмена данными через интерфейсы RS232 и RS485, бод: 600; 1200; 2400; 4800; 9600; 14400; 19200; 28800; 38400; 56000; 57600; 115200</w:t>
        <w:br/>
        <w:t>• Варианты питания коммуникатора — 7-40 В DC или ~220 В AC (только ревизия ATM41.B)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Электрические характеристики: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внутреннего блока питания (только ревизия ATM41.B):</w:t>
        <w:br/>
        <w:t>• Напряжение питания AC от 90 до 264 В</w:t>
        <w:br/>
        <w:t>• Частота напряжения питания 50/60 Гц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ъёмы и интерфейс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• 10-контактный разрывной коннектор (RS485, 1 GPO, 3 GPIO, питание модема 7-40 В)</w:t>
        <w:br/>
        <w:t>• Разъем DB9-F (интерфейс RS232, 4 GPO)</w:t>
        <w:br/>
        <w:t>• Разъем Micro-USB (интерфейс USB 2.0)</w:t>
        <w:br/>
        <w:t>• Разъем SMA-F для подключения GSM-антенны</w:t>
        <w:br/>
        <w:t>• Винтовой клеммный коннектор (питание модема ~220В/50Гц, только ревизия)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едовательный интерфейс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шт (RS232 и RS48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Физические характеристи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• Пластиковый корпус с креплением на DIN-рейку</w:t>
        <w:br/>
        <w:t>• Габаритные размеры (без учета разъемов) — не более 91 x 71 x 59 (Д x Ш x В), (±1мм)</w:t>
        <w:br/>
        <w:t>• Габаритные размеры (с учетом разъемов) — не более 102 x 71 x 59 (Д x Ш x В), (±1мм)</w:t>
        <w:br/>
        <w:t>• Вес — не более 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 г</w:t>
        <w:br/>
        <w:t>• Диапазон рабочих температур: от –40°С до +70°С</w:t>
        <w:br/>
        <w:t>• Диапазон температур хранения: от –40°С до +85°С</w:t>
        <w:br/>
        <w:t>• Допустимая влажность — устройство сохраняет свою работоспособность при относительной влажности не более 80 % при температуре 25 °С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альванически развязанный интерфейс - RS485</w:t>
      </w:r>
    </w:p>
    <w:p>
      <w:pPr>
        <w:pStyle w:val="Normal"/>
        <w:shd w:fill="FFFFFF" w:val="clear"/>
        <w:suppressAutoHyphens w:val="false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Степень защиты корпуса</w:t>
      </w:r>
      <w:r>
        <w:rPr>
          <w:rFonts w:eastAsia="Calibri" w:cs="Times New Roman" w:ascii="Times New Roman" w:hAnsi="Times New Roman"/>
          <w:color w:val="808080"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P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/>
        <w:pBdr/>
        <w:shd w:fill="FFFFFF" w:val="clear"/>
        <w:suppressAutoHyphens w:val="false"/>
        <w:spacing w:before="0" w:after="0"/>
        <w:ind w:left="0" w:right="0" w:hanging="0"/>
        <w:jc w:val="left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>С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о встроенным блоком питания ~220В</w:t>
        <w:br/>
        <w:t>• 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 w:bidi="ar-SA"/>
        </w:rPr>
        <w:t>С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о встроенным аккумулятором и блоком питания ~220 В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Calibri" w:cs="Times New Roman"/>
          <w:color w:val="80808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Calibri" w:cs="Times New Roman"/>
          <w:color w:val="80808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20" w:before="0" w:after="160"/>
        <w:ind w:left="0" w:right="0" w:hanging="0"/>
        <w:contextualSpacing/>
        <w:rPr/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) Антенна широкополосная ЛИДЕР-М 700-2700 МГ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(или аналог)</w:t>
      </w:r>
    </w:p>
    <w:p>
      <w:pPr>
        <w:pStyle w:val="TextBody"/>
        <w:numPr>
          <w:ilvl w:val="0"/>
          <w:numId w:val="0"/>
        </w:numPr>
        <w:shd w:fill="FFFFFF" w:val="clear"/>
        <w:suppressAutoHyphens w:val="false"/>
        <w:spacing w:lineRule="atLeast" w:line="420" w:before="0" w:after="16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ru-RU"/>
        </w:rPr>
        <w:t>Назначение антенны: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ключение к 2G, 3G, 4G модему для ускорения 2G, 3G, 4G Интернета в режимах GPRS 900, EDGE 900, UMTS 2100, HSUPA 2100, LTE 1800, LTE 2600.</w:t>
        <w:br/>
        <w:t>• Подключение к роутеру, ретранслятору, точке доступа для расширения уверенной работы локальной сети Wi-Fi 2,4 МГц.</w:t>
        <w:br/>
        <w:t>• Подключение к усилителю сигналов сотовой связи GSM 900, DCS 1800, UMTS 2100, VoLTE 2600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собенности антенн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• Применяется на стационарных объектах в качестве внешней или внутренней антенны, например, совместно с GSM терминалами, бытовыми или промышленными модемами, в системах GSM управления, IP видеонаблюдения и охраны.</w:t>
        <w:br/>
        <w:t xml:space="preserve">• Применяется на транспорте в качестве внешней антенны совместно с модемами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возможно в режиме пространственно-разнесенного приема) или совместно с усилителями сигналов сотовой связи.•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собенности комплектаци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• Тип кабеля: RG-58 RadioLab с низкими потерями</w:t>
        <w:br/>
        <w:t>• Длина кабеля: 2 м (возможность увеличе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лины кабеля под заказ)</w:t>
        <w:br/>
        <w:t>• Тип разъема: SMA Male, RP-SMA (под заказ)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характеристики антенны: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чание: измерения диаграммы направленности и КСВ проводились при установке антенны на стальной лист с размерами 500 х 500 мм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7"/>
        <w:gridCol w:w="752"/>
        <w:gridCol w:w="752"/>
        <w:gridCol w:w="911"/>
        <w:gridCol w:w="911"/>
        <w:gridCol w:w="911"/>
        <w:gridCol w:w="961"/>
      </w:tblGrid>
      <w:tr>
        <w:trPr/>
        <w:tc>
          <w:tcPr>
            <w:tcW w:w="5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частот, МГц</w:t>
            </w:r>
          </w:p>
        </w:tc>
        <w:tc>
          <w:tcPr>
            <w:tcW w:w="7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-862</w:t>
            </w:r>
          </w:p>
        </w:tc>
        <w:tc>
          <w:tcPr>
            <w:tcW w:w="7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-960</w:t>
            </w:r>
          </w:p>
        </w:tc>
        <w:tc>
          <w:tcPr>
            <w:tcW w:w="9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-1880</w:t>
            </w:r>
          </w:p>
        </w:tc>
        <w:tc>
          <w:tcPr>
            <w:tcW w:w="9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2170</w:t>
            </w:r>
          </w:p>
        </w:tc>
        <w:tc>
          <w:tcPr>
            <w:tcW w:w="9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-2484</w:t>
            </w:r>
          </w:p>
        </w:tc>
        <w:tc>
          <w:tcPr>
            <w:tcW w:w="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2690</w:t>
            </w:r>
          </w:p>
        </w:tc>
      </w:tr>
      <w:tr>
        <w:trPr/>
        <w:tc>
          <w:tcPr>
            <w:tcW w:w="50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коэффициент усиления</w:t>
            </w:r>
          </w:p>
        </w:tc>
        <w:tc>
          <w:tcPr>
            <w:tcW w:w="7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0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 в пределах</w:t>
            </w:r>
          </w:p>
        </w:tc>
        <w:tc>
          <w:tcPr>
            <w:tcW w:w="7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-2,5</w:t>
            </w:r>
          </w:p>
        </w:tc>
        <w:tc>
          <w:tcPr>
            <w:tcW w:w="7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-2,5</w:t>
            </w:r>
          </w:p>
        </w:tc>
        <w:tc>
          <w:tcPr>
            <w:tcW w:w="9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2,5</w:t>
            </w:r>
          </w:p>
        </w:tc>
        <w:tc>
          <w:tcPr>
            <w:tcW w:w="9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1,6</w:t>
            </w:r>
          </w:p>
        </w:tc>
        <w:tc>
          <w:tcPr>
            <w:tcW w:w="9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-2,5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-2,5</w:t>
            </w:r>
          </w:p>
        </w:tc>
      </w:tr>
      <w:tr>
        <w:trPr/>
        <w:tc>
          <w:tcPr>
            <w:tcW w:w="50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</w:t>
            </w:r>
          </w:p>
        </w:tc>
        <w:tc>
          <w:tcPr>
            <w:tcW w:w="5198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при вертикальной установке на поверхность</w:t>
            </w:r>
          </w:p>
        </w:tc>
      </w:tr>
      <w:tr>
        <w:trPr/>
        <w:tc>
          <w:tcPr>
            <w:tcW w:w="50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направленности в азимутальной плоскости</w:t>
            </w:r>
          </w:p>
        </w:tc>
        <w:tc>
          <w:tcPr>
            <w:tcW w:w="5198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а к круговой 360 градусов</w:t>
            </w:r>
          </w:p>
        </w:tc>
      </w:tr>
      <w:tr>
        <w:trPr/>
        <w:tc>
          <w:tcPr>
            <w:tcW w:w="50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сновного лепестка диаграммы направленности в вертикальной плоскости над горизонтом, град</w:t>
            </w:r>
          </w:p>
        </w:tc>
        <w:tc>
          <w:tcPr>
            <w:tcW w:w="7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мпературный диапазон, град С°</w:t>
            </w:r>
          </w:p>
        </w:tc>
        <w:tc>
          <w:tcPr>
            <w:tcW w:w="5198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...+85</w:t>
            </w:r>
          </w:p>
        </w:tc>
      </w:tr>
      <w:tr>
        <w:trPr/>
        <w:tc>
          <w:tcPr>
            <w:tcW w:w="50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5198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чное всепогодное</w:t>
            </w:r>
          </w:p>
        </w:tc>
      </w:tr>
      <w:tr>
        <w:trPr/>
        <w:tc>
          <w:tcPr>
            <w:tcW w:w="50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ое сопротивление, Ом</w:t>
            </w:r>
          </w:p>
        </w:tc>
        <w:tc>
          <w:tcPr>
            <w:tcW w:w="5198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нектора</w:t>
            </w:r>
          </w:p>
        </w:tc>
        <w:tc>
          <w:tcPr>
            <w:tcW w:w="5198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</w:t>
            </w:r>
          </w:p>
        </w:tc>
      </w:tr>
      <w:tr>
        <w:trPr/>
        <w:tc>
          <w:tcPr>
            <w:tcW w:w="50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абеля, м</w:t>
            </w:r>
          </w:p>
        </w:tc>
        <w:tc>
          <w:tcPr>
            <w:tcW w:w="5198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</w:t>
            </w:r>
          </w:p>
        </w:tc>
        <w:tc>
          <w:tcPr>
            <w:tcW w:w="5198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основание</w:t>
            </w:r>
          </w:p>
        </w:tc>
      </w:tr>
      <w:tr>
        <w:trPr/>
        <w:tc>
          <w:tcPr>
            <w:tcW w:w="50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Ш*В*Г, мм</w:t>
            </w:r>
          </w:p>
        </w:tc>
        <w:tc>
          <w:tcPr>
            <w:tcW w:w="5198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*100*50</w:t>
            </w:r>
          </w:p>
        </w:tc>
      </w:tr>
      <w:tr>
        <w:trPr/>
        <w:tc>
          <w:tcPr>
            <w:tcW w:w="50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</w:t>
            </w:r>
          </w:p>
        </w:tc>
        <w:tc>
          <w:tcPr>
            <w:tcW w:w="5198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0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</w:t>
            </w:r>
          </w:p>
        </w:tc>
        <w:tc>
          <w:tcPr>
            <w:tcW w:w="5198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-283" w:firstLine="624"/>
        <w:jc w:val="both"/>
        <w:rPr/>
      </w:pPr>
      <w:r>
        <w:rPr>
          <w:rFonts w:eastAsia="Calibri" w:cs="Times New Roman" w:ascii="Times New Roman" w:hAnsi="Times New Roman"/>
          <w:bCs/>
          <w:color w:val="auto"/>
          <w:kern w:val="0"/>
          <w:sz w:val="24"/>
          <w:szCs w:val="24"/>
          <w:lang w:val="ru-RU" w:eastAsia="en-US" w:bidi="ar-SA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технические требования:</w:t>
      </w:r>
    </w:p>
    <w:p>
      <w:pPr>
        <w:pStyle w:val="Normal"/>
        <w:widowControl/>
        <w:suppressAutoHyphens w:val="true"/>
        <w:bidi w:val="0"/>
        <w:spacing w:before="0" w:after="0"/>
        <w:ind w:left="-57" w:right="-283" w:firstLine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рудование должно быть не обременено правами третьих лиц. Все поставляемое оборудование должно иметь соответствующие сертификаты, технические паспорта и другие документы, удостоверяющие их качество.</w:t>
      </w:r>
    </w:p>
    <w:p>
      <w:pPr>
        <w:pStyle w:val="Normal"/>
        <w:widowControl/>
        <w:suppressAutoHyphens w:val="true"/>
        <w:bidi w:val="0"/>
        <w:spacing w:before="0" w:after="0"/>
        <w:ind w:left="0" w:right="-283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 поставляемое оборудование должны быть представлены сертификаты соответствия требованиям технических регламентов. 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Соответствовать требованиям Постановления Правительства РФ от 23.12.2024 N 1875 "О мерах по предоставлению национального режима при осуществлении закупок товаров, работ,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слуг для обеспечения государственных и муниципальных нужд, закупок товаров, работ, услуг отдельными видами юридических лиц".</w:t>
      </w:r>
    </w:p>
    <w:p>
      <w:pPr>
        <w:pStyle w:val="Normal"/>
        <w:widowControl/>
        <w:suppressAutoHyphens w:val="true"/>
        <w:bidi w:val="0"/>
        <w:spacing w:before="0" w:after="0"/>
        <w:ind w:left="0" w:right="-283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-283" w:firstLine="567"/>
        <w:jc w:val="left"/>
        <w:rPr/>
      </w:pPr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4"/>
          <w:lang w:val="ru-RU" w:eastAsia="en-US" w:bidi="ar-S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 Место и срок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Краснодарский край, г. Краснодар, ул. Ставропольская   3А, режим работы Пон.-Чет.: с 8-00 ч. до 16-00 ч., Пят. с 8-00 ч. до 15-00 ч (время московское).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рок поставки товар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дной партией в течени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3</w:t>
      </w:r>
      <w:r>
        <w:rPr>
          <w:rFonts w:cs="Times New Roman" w:ascii="Times New Roman" w:hAnsi="Times New Roman"/>
          <w:sz w:val="24"/>
          <w:szCs w:val="24"/>
        </w:rPr>
        <w:t>0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Тредцат</w:t>
      </w:r>
      <w:r>
        <w:rPr>
          <w:rFonts w:cs="Times New Roman" w:ascii="Times New Roman" w:hAnsi="Times New Roman"/>
          <w:sz w:val="24"/>
          <w:szCs w:val="24"/>
        </w:rPr>
        <w:t>и) рабочих дней с момента заключения договор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качеству, безопасности поставляемого товара: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1. Поставляемый товар должен соответствовать заданным функциональным и качественным характеристикам;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ставляемый товар должен быть разрешен к использованию на территории Российской Федерации, иметь торговую 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паспорт товара, декларациям о соответствии и (или) другим документам, подтверждающим качество товара)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ставляемый Товар должен являться новым, ранее не использованным (все составные части Товара должны быть новыми), не должен иметь дефектов, иметь паспорта и сертификаты соответствия.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упаковке и маркировке поставляемого товара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гарантийному сроку товара и (или) объему предоставления гарантий качества товара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Гарантия качества товара - в соответствии с гарантийным сроком, установленным производителем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Гарантийные обязательства должны распространяться на каждую единицу товара с момента приемки товара Заказчик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ставщик обязан при обнаружении недостатков у поставляемого товара заменить товар ненадлежащего качества, при обнаружении некомплектности/недопоставки произвести доукомплектование/допоставку, при несоответствии товара установленному ассортименту, заменить товар на соответствующий, своим транспортом и за свой счет, в сроки, определенные договором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7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1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76"/>
              <w:rPr/>
            </w:pPr>
            <w:bookmarkStart w:id="4" w:name="_Hlk5893817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/ ____________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/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.А. Лед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61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Arial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Proxima Nova ExCn Rg">
    <w:altName w:val="Candara"/>
    <w:charset w:val="00"/>
    <w:family w:val="moder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6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tabs>
        <w:tab w:val="clear" w:pos="720"/>
        <w:tab w:val="left" w:pos="420" w:leader="none"/>
      </w:tabs>
      <w:spacing w:before="240" w:after="60"/>
      <w:ind w:left="420" w:right="0" w:hanging="4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6z5">
    <w:name w:val="WW8Num6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Roboto;Arial" w:hAnsi="Roboto;Arial" w:cs="Times New Roman"/>
      <w:sz w:val="32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Roboto;Arial" w:hAnsi="Roboto;Arial" w:cs="Times New Roman"/>
      <w:sz w:val="32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Roboto;Arial" w:hAnsi="Roboto;Arial" w:cs="Times New Roman"/>
      <w:sz w:val="32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de-DE" w:bidi="fa-IR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1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5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19"/>
    </w:pPr>
    <w:rPr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5">
    <w:name w:val="Абзац списка1"/>
    <w:basedOn w:val="12"/>
    <w:qFormat/>
    <w:pPr>
      <w:widowControl/>
      <w:spacing w:before="0" w:after="200"/>
      <w:ind w:left="708" w:right="0" w:hanging="0"/>
    </w:pPr>
    <w:rPr>
      <w:kern w:val="2"/>
      <w:lang w:val="ru-RU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91">
    <w:name w:val="Style9"/>
    <w:basedOn w:val="12"/>
    <w:qFormat/>
    <w:pPr>
      <w:autoSpaceDE w:val="false"/>
      <w:spacing w:lineRule="exact" w:line="312" w:before="0" w:after="200"/>
      <w:ind w:left="0" w:right="0" w:firstLine="835"/>
      <w:jc w:val="both"/>
    </w:pPr>
    <w:rPr>
      <w:kern w:val="2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szCs w:val="24"/>
      <w:lang w:val="zxx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ont5">
    <w:name w:val="font5"/>
    <w:basedOn w:val="23"/>
    <w:qFormat/>
    <w:pPr>
      <w:spacing w:before="100" w:after="100"/>
    </w:pPr>
    <w:rPr>
      <w:rFonts w:ascii="Arial" w:hAnsi="Arial" w:cs="Arial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uppressAutoHyphens w:val="false"/>
      <w:spacing w:before="100" w:after="198"/>
    </w:pPr>
    <w:rPr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before="0" w:after="0"/>
      <w:jc w:val="left"/>
    </w:pPr>
    <w:rPr>
      <w:rFonts w:eastAsia="Andale Sans UI;Arial Unicode MS" w:cs="Tahoma"/>
      <w:kern w:val="2"/>
      <w:lang w:val="de-DE" w:eastAsia="ja-JP" w:bidi="fa-IR"/>
    </w:rPr>
  </w:style>
  <w:style w:type="paragraph" w:styleId="Style29">
    <w:name w:val="???????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de-DE" w:eastAsia="ja-JP" w:bidi="fa-IR"/>
    </w:rPr>
  </w:style>
  <w:style w:type="paragraph" w:styleId="3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eastAsia="zh-CN" w:bidi="ar-SA"/>
    </w:rPr>
  </w:style>
  <w:style w:type="paragraph" w:styleId="24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eastAsia="zh-CN" w:bidi="ar-SA"/>
    </w:rPr>
  </w:style>
  <w:style w:type="paragraph" w:styleId="Style30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eastAsia="zh-CN" w:bidi="ar-SA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eastAsia="zh-CN" w:bidi="ar-SA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eastAsia="zh-CN" w:bidi="ar-SA"/>
    </w:rPr>
  </w:style>
  <w:style w:type="paragraph" w:styleId="4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eastAsia="zh-CN" w:bidi="ar-SA"/>
    </w:rPr>
  </w:style>
  <w:style w:type="paragraph" w:styleId="Style31">
    <w:name w:val="Заголовок списка"/>
    <w:basedOn w:val="Normal"/>
    <w:next w:val="Style32"/>
    <w:qFormat/>
    <w:pPr>
      <w:ind w:left="0" w:right="0" w:hanging="0"/>
    </w:pPr>
    <w:rPr/>
  </w:style>
  <w:style w:type="paragraph" w:styleId="Style32">
    <w:name w:val="Содержимое списка"/>
    <w:basedOn w:val="Normal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diofid.ru/programmnoe-obespechenie/atm-control-se/" TargetMode="External"/><Relationship Id="rId3" Type="http://schemas.openxmlformats.org/officeDocument/2006/relationships/hyperlink" Target="https://www.radiofid.ru/programmnoe-obespechenie/irz-collecto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4:00Z</dcterms:created>
  <dc:creator>kusivlan</dc:creator>
  <dc:description/>
  <dc:language>en-US</dc:language>
  <cp:lastModifiedBy/>
  <cp:lastPrinted>2019-03-25T08:18:00Z</cp:lastPrinted>
  <dcterms:modified xsi:type="dcterms:W3CDTF">2025-03-19T10:45:29Z</dcterms:modified>
  <cp:revision>40</cp:revision>
  <dc:subject/>
  <dc:title>ДОГОВОР № 77/18948550/11/____________</dc:title>
</cp:coreProperties>
</file>