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424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7700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(электронный аукцион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ЕФТЕЮГАНСКА "ДЕТСКИЙ САД № 9 "РАДУГА" (ИНН: 8604044809, КПП: 860401001, ОГРН: 1098604000054).</w:t>
      </w:r>
    </w:p>
    <w:p>
      <w:pPr>
        <w:pStyle w:val="Text"/>
        <w:rPr/>
      </w:pPr>
      <w:r>
        <w:rPr/>
        <w:t>Место нахождения: 628306, Ханты-Мансийский Автономный округ - Югра, город Нефтеюганск, 14-й мкр., здание 43.</w:t>
      </w:r>
    </w:p>
    <w:p>
      <w:pPr>
        <w:pStyle w:val="Text"/>
        <w:rPr/>
      </w:pPr>
      <w:r>
        <w:rPr/>
        <w:t>Почтовый адрес: 628306, Ханты-Мансийский Автономный округ - Югра, город Нефтеюганск, 14-й мкр., здание 4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ЕФТЕЮГАНСКА "ДЕТСКИЙ САД № 9 "РАДУГА" (ИНН: 8604044809, КПП: 860401001, ОГРН: 1098604000054).</w:t>
      </w:r>
    </w:p>
    <w:p>
      <w:pPr>
        <w:pStyle w:val="Text"/>
        <w:rPr/>
      </w:pPr>
      <w:r>
        <w:rPr/>
        <w:t>Место нахождения: 628306, Ханты-Мансийский Автономный округ - Югра, город Нефтеюганск, 14-й мкр., здание 43.</w:t>
      </w:r>
    </w:p>
    <w:p>
      <w:pPr>
        <w:pStyle w:val="Text"/>
        <w:rPr/>
      </w:pPr>
      <w:r>
        <w:rPr/>
        <w:t>Почтовый адрес: 628306, Ханты-Мансийский Автономный округ - Югра, город Нефтеюганск, 14-й мкр., здание 4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хматшаехова С. Ф., тел.: +73463237175, e-mail: dou09_ugans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подвального помеще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подвального помещ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411"/>
        <w:gridCol w:w="1474"/>
        <w:gridCol w:w="1362"/>
        <w:gridCol w:w="2352"/>
        <w:gridCol w:w="1634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3: Работы по устройству покрытий полов и облицовке стен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56 300.6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рта 2025 года по 19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марта 2025 года в 17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306, Ханты-Мансийский Автономный округ - Югра, город Нефтеюганск, 14-й мкр., здание 43, 20 марта 2025 года в 10:15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марта 2025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306, Ханты-Мансийский Автономный округ - Югра, город Нефтеюганск, 14-й мкр., здание 43, 21 марта 2025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3.2025 16:55:1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34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3.2025 23:58:1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41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3.2025 14:41:5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44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2025 09:42:1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48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2025 09:43:0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48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2025 11:00:5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49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2025 13:29:4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0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5 07:00:5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4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5 08:43:5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5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5 10:08:5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6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5 10:23:3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6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3.2025 15:36:2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9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34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41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44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48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48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49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0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4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5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6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6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9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немасова Наталья Дмитр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окурова Алёна Пет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олодова Ир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хматшаехова Светлана Фаи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21:12Z</dcterms:created>
  <dc:creator/>
  <dc:description/>
  <dc:language>en-US</dc:language>
  <cp:lastModifiedBy/>
  <dcterms:modified xsi:type="dcterms:W3CDTF">2025-03-20T05:21:13Z</dcterms:modified>
  <cp:revision>2</cp:revision>
  <dc:subject/>
  <dc:title/>
</cp:coreProperties>
</file>