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5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866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 В. В., тел.: +7 (343) 379-43-77 (доб. 1708), e-mail: v.novikov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естраншейной прокладке трубопровода методом ГНБ полиэтиленовой трубой (г. Сер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естраншейной прокладке трубопровода методом ГНБ полиэтиленовой трубой (г. Сер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0"/>
        <w:gridCol w:w="1471"/>
        <w:gridCol w:w="1361"/>
        <w:gridCol w:w="2391"/>
        <w:gridCol w:w="1721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бурению горизонтальных каналов для прокладки кабелей или дренажных труб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.11.160: Работы по бурению горизонтальных каналов для прокладки кабелей или дренажных труб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: Подготовка строительной площад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бурению горизонтальных каналов для прокладки кабелей или дренажных труб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91, Свердловская обл, г Екатеринбург, р-н Железнодорожный, пер Полимерный, дом 4, 20 марта 2025 года в 10:27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91, Свердловская обл, г Екатеринбург, р-н Железнодорожный, пер Полимерный, дом 4, 24 марта 2025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5 19:28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5:17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8:09:0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4:34:0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1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8:19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3:03:2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3:26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7:25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7:55:3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1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3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6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6"/>
        <w:gridCol w:w="1302"/>
        <w:gridCol w:w="6709"/>
      </w:tblGrid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7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оданной заявки пп. 2 п.6.1.1. п.6.1 Раздела 6 Аукционной документации (Несоответствие аукционной заявки требованиям, установленным аукционной документацией), а именно - содержание в первой части заявки на участие в аукционе в электронной форме сведений об участнике аукцио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фоломеев Дмитр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ица Окс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 Никола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льников Юрий Григо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ёв Алексе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 Владимир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7:10Z</dcterms:created>
  <dc:creator/>
  <dc:description/>
  <dc:language>en-US</dc:language>
  <cp:lastModifiedBy/>
  <dcterms:modified xsi:type="dcterms:W3CDTF">2025-03-20T06:07:11Z</dcterms:modified>
  <cp:revision>2</cp:revision>
  <dc:subject/>
  <dc:title/>
</cp:coreProperties>
</file>