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A55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 БУРЯТИЯ, Г. УЛАН-УДЭ, УЛ КРАСНОАРМЕЙСКАЯ, ДОМ 24.</w:t>
      </w:r>
    </w:p>
    <w:p>
      <w:pPr>
        <w:pStyle w:val="Text"/>
        <w:rPr/>
      </w:pPr>
      <w:r>
        <w:rPr/>
        <w:t>Почтовый адрес: 670034, РЕСП БУРЯТИЯ, Г. УЛАН-УДЭ, УЛ КРАСНОАРМЕЙСКАЯ, ДОМ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 БУРЯТИЯ, Г. УЛАН-УДЭ, УЛ КРАСНОАРМЕЙСКАЯ, ДОМ 24.</w:t>
      </w:r>
    </w:p>
    <w:p>
      <w:pPr>
        <w:pStyle w:val="Text"/>
        <w:rPr/>
      </w:pPr>
      <w:r>
        <w:rPr/>
        <w:t>Почтовый адрес: 670034, РЕСП БУРЯТИЯ, Г. УЛАН-УДЭ, УЛ КРАСНОАРМЕЙСКАЯ, ДОМ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ханчеев Анатолий Николаевич, тел.: 7 301 255-36-07, e-mail: zakupki@vdk0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ежемесячной модификации и сопровождению ИСС "Техэксперт": "Стройэксперт. Профессиональный вариант", "Экология. Проф", "Лаборатория. Инспекция. Сертификация", "Санитарные нормы и правила", имеющиеся у Заказчик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ежемесячной модификации и сопровождению ИСС "Техэксперт": "Стройэксперт. Профессиональный вариант", "Экология. Проф", "Лаборатория. Инспекция. Сертификация", "Санитарные нормы и правила", имеющиеся у Заказчи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33"/>
        <w:gridCol w:w="1429"/>
        <w:gridCol w:w="1350"/>
        <w:gridCol w:w="2202"/>
        <w:gridCol w:w="212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Месяц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информационных технологий: 12 Меся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7 323.9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составляет 3 (три) процента от начальной максимальной цены договора, в денежном выражении – 15519.72 (пятнадцать тысяч пятьсот девятнадцать рублей семьдесят две копейки).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рта 2025 года по 3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9:00 MCK+5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8 апреля 2025 года в 09:00 MCK+5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0 апреля 2025 года в 09:00 MCK+5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апреля 2025 года в 09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34, РЕСП БУРЯТИЯ, Г. УЛАН-УДЭ, УЛ КРАСНОАРМЕЙСКАЯ, ДОМ 24, 10 апреля 2025 года в 16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46:09Z</dcterms:created>
  <dc:creator/>
  <dc:description/>
  <dc:language>en-US</dc:language>
  <cp:lastModifiedBy/>
  <dcterms:modified xsi:type="dcterms:W3CDTF">2025-03-20T06:46:10Z</dcterms:modified>
  <cp:revision>2</cp:revision>
  <dc:subject/>
  <dc:title/>
</cp:coreProperties>
</file>