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987625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СРЕДНЕУРАЛЬСКОЕ ВОДОПРОВОДНО-КАНАЛИЗАЦИОННОЕ ХОЗЯЙСТВО" (ИНН: 6686140730, КПП: 668601001, ОГРН: 1226600021449).</w:t>
      </w:r>
    </w:p>
    <w:p>
      <w:pPr>
        <w:pStyle w:val="Text"/>
        <w:rPr/>
      </w:pPr>
      <w:r>
        <w:rPr/>
        <w:t>Место нахождения: 624071, Свердловская область, г Среднеуральск, ул. Бахтеева, д. 10а.</w:t>
      </w:r>
    </w:p>
    <w:p>
      <w:pPr>
        <w:pStyle w:val="Text"/>
        <w:rPr/>
      </w:pPr>
      <w:r>
        <w:rPr/>
        <w:t>Почтовый адрес: 624071, Свердловская область, г Среднеуральск, ул. Бахтеева, д. 1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СРЕДНЕУРАЛЬСКОЕ ВОДОПРОВОДНО-КАНАЛИЗАЦИОННОЕ ХОЗЯЙСТВО" (ИНН: 6686140730, КПП: 668601001, ОГРН: 1226600021449).</w:t>
      </w:r>
    </w:p>
    <w:p>
      <w:pPr>
        <w:pStyle w:val="Text"/>
        <w:rPr/>
      </w:pPr>
      <w:r>
        <w:rPr/>
        <w:t>Место нахождения: 624071, Свердловская область, г Среднеуральск, ул. Бахтеева, д. 10а.</w:t>
      </w:r>
    </w:p>
    <w:p>
      <w:pPr>
        <w:pStyle w:val="Text"/>
        <w:rPr/>
      </w:pPr>
      <w:r>
        <w:rPr/>
        <w:t>Почтовый адрес: 624071, Свердловская область, г Среднеуральск, ул. Бахтеева, д. 1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имина Наталья Андреевна, тел.: +79655005108, e-mail: snab@suvkh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на разработку проектно-сметной документации по проекту</w:t>
        <w:br/>
        <w:t>«Строительство резервуаров чистой воды на площадке насосной станции II подъема</w:t>
        <w:br/>
        <w:t xml:space="preserve">системы холодного водоснабжения МУП «СУВКХ» </w:t>
        <w:br/>
        <w:t>(г. Среднеуральск)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на разработку проектно-сметной документации по проекту</w:t>
        <w:br/>
        <w:t>«Строительство резервуаров чистой воды на площадке насосной станции II подъема</w:t>
        <w:br/>
        <w:t xml:space="preserve">системы холодного водоснабжения МУП «СУВКХ» </w:t>
        <w:br/>
        <w:t>(г. Среднеуральск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2"/>
        <w:gridCol w:w="1344"/>
        <w:gridCol w:w="1326"/>
        <w:gridCol w:w="2692"/>
        <w:gridCol w:w="180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.190: 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зданий прочие, не включенные в другие группиров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566 66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5 года по 28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марта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071, Свердловская область, г Среднеуральск, ул. Бахтеева, д. 10а, 28 марта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0:27Z</dcterms:created>
  <dc:creator/>
  <dc:description/>
  <dc:language>en-US</dc:language>
  <cp:lastModifiedBy/>
  <dcterms:modified xsi:type="dcterms:W3CDTF">2025-03-20T08:10:28Z</dcterms:modified>
  <cp:revision>2</cp:revision>
  <dc:subject/>
  <dc:title/>
</cp:coreProperties>
</file>