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 для детского питания, 1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1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8,01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подсолнечное раф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84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3,4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шен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45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 «Блинчики замороженные» без нач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2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2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4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 996,25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444 от 17.03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445 от 17.03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446 от 17.03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[Т] Нарышева Э.С.</cp:lastModifiedBy>
  <cp:lastPrinted>2021-07-08T10:21:00Z</cp:lastPrinted>
  <dcterms:modified xsi:type="dcterms:W3CDTF">2025-03-17T04:19:00Z</dcterms:modified>
  <cp:revision>249</cp:revision>
  <dc:subject/>
  <dc:title>Обоснование начальной (максимальной) цены договора</dc:title>
</cp:coreProperties>
</file>