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6562506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7872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динов В. Н., тел.: 3432290419, e-mail: nach-tender@smakhle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нического редуктор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нического редуктор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337"/>
        <w:gridCol w:w="1403"/>
        <w:gridCol w:w="1342"/>
        <w:gridCol w:w="2370"/>
        <w:gridCol w:w="1795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изделий, отнесенных к группировкам 26.51.12, 26.51.32, 26.51.33, 26.51.4 и 26.51.5; микротомы; части, не включенные в другие группировки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82: Части и принадлежности изделий, отнесенных к группировкам 26.51.12, 26.51.32, 26.51.33, 26.51.4 и 26.51.5; микротомы; части, не включенные в другие группировки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Части и принадлежности изделий, отнесенных к группировкам 26.51.12, 26.51.32, 26.51.33, 26.51.4 и 26.51.5; микротомы; части, не включенные в другие группировки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01.02 €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5 года по 14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рта 2025 года в 07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27, Свердловская область, город Екатеринбург, ул. Свердлова, д.8, 20 марта 2025 года в 10:53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марта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27, Свердловская область, город Екатеринбург, ул. Свердлова, д.8, 21 марта 2025 года в 13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3.2025 19:42:3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19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19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грянова Ир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бедева Татья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улина Мария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юрягина Евгения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17:42Z</dcterms:created>
  <dc:creator/>
  <dc:description/>
  <dc:language>en-US</dc:language>
  <cp:lastModifiedBy/>
  <dcterms:modified xsi:type="dcterms:W3CDTF">2025-03-20T10:17:42Z</dcterms:modified>
  <cp:revision>2</cp:revision>
  <dc:subject/>
  <dc:title/>
</cp:coreProperties>
</file>