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22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И.о Главного  инженера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______________А.П Княжев                                                                           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«Утверждаю»    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И.о. Директора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________________ В.В Нагибнев  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rPr>
          <w:rFonts w:eastAsia="Calibri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хническое задание на поставку товара ( продукции 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1. Заказчик: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Муниципальное унитарное предприятие «Водоканал» города Улан-Удэ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. Адрес:</w:t>
      </w:r>
      <w:r>
        <w:rPr>
          <w:color w:val="000000"/>
          <w:sz w:val="24"/>
          <w:szCs w:val="24"/>
          <w:lang w:val="ru-RU"/>
        </w:rPr>
        <w:t xml:space="preserve"> 670024, Республика Бурятия, г.Улан-Удэ, ул.Красноармейская, д. 2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ъект закупки:</w:t>
      </w:r>
      <w:r>
        <w:rPr>
          <w:color w:val="000000"/>
          <w:sz w:val="24"/>
          <w:szCs w:val="24"/>
          <w:lang w:val="ru-RU"/>
        </w:rPr>
        <w:t xml:space="preserve"> Запчасти к автомобилю ЗИЛ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/>
        <w:t>. Количество и технические характеристики товара:</w:t>
      </w:r>
    </w:p>
    <w:tbl>
      <w:tblPr>
        <w:tblW w:w="107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tbl>
            <w:tblPr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819"/>
              <w:gridCol w:w="3260"/>
              <w:gridCol w:w="1134"/>
              <w:gridCol w:w="1701"/>
            </w:tblGrid>
            <w:tr>
              <w:trPr>
                <w:trHeight w:val="9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товара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(описание) Каталожный номе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д.</w:t>
                    <w:br/>
                    <w:t>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21 Р21W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45/40 (фарная) R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5W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21P21/5W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мортизатор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905006-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л гибкий спидометр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В-300-04(L-1800mm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ал карданный ЗИЛ-130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Г-2200023-02 (L-2924mm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кладыш компрессора стандарт ЗИЛ-130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509092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ал первичный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ИЛ 130-1700130-Б (20 зуб) </w:t>
                  </w:r>
                  <w:r>
                    <w:rPr>
                      <w:color w:val="000000"/>
                      <w:sz w:val="24"/>
                      <w:szCs w:val="24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285м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ладиши коренные Д245 (Н1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245-1005100ТБ-Н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ладиши шатунные ЗИЛ (0,25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 130-1000104-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ладыш продольной тяги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003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ладыши коренные ЗИЛ (0,75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К 13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тулка ушка передней рессоры ЗИЛ-130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902028-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тулка шатуна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004052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тулка шкворня ЗИЛ (бронза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001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нератор ЗИЛ-130 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/60А/ 32.3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нератор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1.3701-03 (700А.54.1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рметик прокладка 65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идроусилитель рулевого управления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400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ильза блока цилиндров дв.245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 Е-2 245-1002021-А4-0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ушитель ЗИЛ-130 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К-130-120101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чик давления масл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М3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атчик температуры воды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М-100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ержатель предохр.флажкового 30А с проводом (без крышки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П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к сцепления ведомый ЗИЛ универс.усиленный с закр.пруж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0-1601130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к сцепления ведомый ЗИЛ-130, "Бычок"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Д-245)  71.130-1601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амок двери ЗИЛ-130 левый с тягой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61050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мок зажигания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Л 1202.3704-08 ВК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ркало заднего вид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0  130-8201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ьца поршневые 100,5 ЗИЛ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000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одка ручного тормоз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507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татор ТК-102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4000-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татор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37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проводов ВН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5 130-37070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мплект прокладок двигателя Д-245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240-100*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прокладок двигателя ЗИЛ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-240-245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мплект прокладок двигателя ЗИЛ-130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00-170В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мплект прокладок заднего моста ЗИЛ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40*Р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заклёпок ЗИЛ.(64 шт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*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плект рычагов сцепления ЗИЛ-130(4шт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601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рессор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509009-11 без шки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прокладок КПП ЗИЛ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70*Р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обка отбора мощности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  3507-10-420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кладка тормозная передняя ЗИЛ-130 сверленная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50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кладка тормозная задняя ЗИЛ-130 сверленная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502105-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сос водяной ЗИЛ-130 в сборе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-1307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сос ГУР ЗИЛ  со шкивом и бачком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0-3407200-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сос подкачивающий (ручн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-40 21.110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сос топливный низкого давления дв.245.шт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ТН3-1106010А4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алец рессоры ЗИЛ передней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9024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лец рулевой  поперечной тяги ЗИЛ-130(голый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-3003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лец рулевой продольной тяги без резьбы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003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уось ЗИЛ-130,433360  (20 зуб.) гипоидная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Г-2403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уось ЗИЛ-130 (16 зуб.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403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дшипник вторичного вала КПП ЗИЛ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10 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выжимной в сборе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88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передней ступицы внутрен.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передней ступицы наружний.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задней ступицы внутрен.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задней ступицы наружн. 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шипник коленвала ЗИЛ, Д-245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 первичного вал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2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дшипник вторичного вала КПП ЗИЛ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47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 заднего мост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 заднего мост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заднего моста (дифференциал)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заднего моста (колесо зуб ведущее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3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заднего моста (колесо зуб коническое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 перед.мос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ршневая группа ДВС ЗИЛ-130 к-т 8 цил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0-1000108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од стартер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230К1-370860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бка радиатора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Л 130-13004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кладка головки блока ЗИЛ 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0-100302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кладка коллектора выпуск. Крайняя металл дв.245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0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кладка коллектора выпуск. Средняя металл дв.245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5-10080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кладка крышки клапанов (паронит)нижняя дв.245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-10031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од распределителя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016010-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кладка масляного картера ЗИЛ-130 (пробка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009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ужина пальца рулевого поперечной тяги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0030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ужина стяжки колодок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5020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ужина педали сцепления и тормоза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6020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ужина пальца рулевого продольной тяги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 3003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 комплект бензонасоса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Т-1106200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м комплект водяного насоса ЗИЛ(фибра графит+сальник).к-т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307010-Б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м комплект  водяного насоса ЗИЛ. </w:t>
                  </w:r>
                  <w:r>
                    <w:rPr>
                      <w:color w:val="000000"/>
                      <w:sz w:val="24"/>
                      <w:szCs w:val="24"/>
                    </w:rPr>
                    <w:t>(вал+подшипники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0-1307010П (508-1398004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 комплект карбюратора К-135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7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м комплект рулевого шарнира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6-300380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диатор отопителя ЗИЛ-130 с/о, 3-х ряд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Ш-81010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диатор ЗИЛ-130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-1301010-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пределитель ЗИЛ (б/к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.3706-А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ссора ЗИЛ-130 передняя в сборе с ушком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902007-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ссора ЗИЛ-130 задняя в сборе с ушком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Д-2912007-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ле-регулятор напряжения 12V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.3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ле-регулятор напряжения ЗИЛ "Бычок"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.3702 (ан. 206.3702; 203.3702; 4202.3702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ычаг регулировочный тормозов задний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-3502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ычаг регулировочный тормозов передний 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-3501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тер ЗИЛ-13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230К4-370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инхронизатор 2 - 3-й передач   ЗИЛ.  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701150-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инхронизатор 4-5-й передач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Л 130-1701151-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противление добавочное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Э-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шка ЗИЛ d-38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401088-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емянка ушка рессоры зад.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9122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емянка ушка рессоры перед.ЗИ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29021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янка рессоры ЗИЛ задняя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Д-2912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мозной барабан зад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убка низкого давления дв.245 Евро-2(550мм)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5-1104180-А1-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арь задний левы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П-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арь задний правы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П-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ксатор замка двери левый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Л 130-6106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естерня 1-й передач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7011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естерня 2-й передач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17011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естерня коробки отбора мощно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5-4202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танга реактивная в сборе ЗИЛ-131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-2919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кворень ЗИЛ в сборе полный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-3001019/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Требования к товару, документации и  его гарантии: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sz w:val="24"/>
                <w:szCs w:val="24"/>
                <w:lang w:val="ru-RU"/>
              </w:rPr>
              <w:t xml:space="preserve">. Поставляемый Товар должен быть новым (запасные части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.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5.2.</w:t>
            </w:r>
            <w:r>
              <w:rPr>
                <w:sz w:val="24"/>
                <w:szCs w:val="24"/>
                <w:lang w:val="ru-RU"/>
              </w:rPr>
              <w:t xml:space="preserve"> Наименование и количество запасных частей и их характеристики определены в пункте №4 ТЗ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Заказчик вправе по своему производить выборку товара для поставки из перечня количества определенного в таблице, определенном производственной необходимостью на сумму, не превышающую цену договора. При этом на Заказчика не возлагается обязанность приобретения всего перечня товара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 На каждую партию поставляемого товара, указанного в заявке, Поставщик предоставляет надлежащим образом оформленные товарные накладные или УПД, счета и (или) счета-фактуры. Каждая накладная должна содержать номер договора и дату его заключения.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 Приемка Товара осуществляется путем передачи Поставщиком Товара, сертификатов (декларации о соответствии), при их наличии в соответствии с требованиями законодательства Российской Федерации и иных документов, подтверждающих качество Товара, оформленных в соответствии с законодательством Российской Федерации.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 Качество поставляемого Товара должно соответствовать установленным Российским стандартам, требованиям нормативно-технической документации, санитарно-эпидемиологическим правилам, ГОСТам и должно удостоверяться сертификатами (если Товар подлежит обязательной сертификации или сертифицирован в добровольном порядке), в случае отсутствия сертификата, качество Товара удостоверяется декларацией соответствия, иными документами, которые предоставляются Заказчику при передаче Товара.</w:t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276" w:leader="none"/>
              </w:tabs>
              <w:suppressAutoHyphens w:val="true"/>
              <w:snapToGrid w:val="false"/>
              <w:spacing w:before="0" w:after="28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. Место поставки товара: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6.1. </w:t>
            </w:r>
            <w:r>
              <w:rPr>
                <w:sz w:val="24"/>
                <w:szCs w:val="24"/>
                <w:lang w:val="ru-RU"/>
              </w:rPr>
              <w:t>Поставщик несёт обязанность по поставке Товара собственным транспортом либо организует доставку Товара транспортом иной организации на свое усмотрение и за свой счёт до адреса Заказч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2. Место поставки:  Республика Бурятия, г.Улан-Удэ, ул.Красноармейская 24, склад МУП «Водоканал»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. Срок поставки товара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вка Товара  осуществляется партиями по заявкам Заказчика в течение 5-и рабочих дней с момента поступления заявки в адрес Поставщика. Заказчик предоставляет заявки в письменном виде, с указанием наименования, количества и места поставки Товара по адресам, указанным в Договоре. При отсутствии заявки, отгрузка Товара не производится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. Сроки поставки товара: </w:t>
            </w:r>
            <w:r>
              <w:rPr>
                <w:sz w:val="24"/>
                <w:szCs w:val="24"/>
                <w:lang w:val="ru-RU"/>
              </w:rPr>
              <w:t xml:space="preserve">С даты  заключения  договора до полного исполнения обязательств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ициатор закупки  Начальник АТЦ  ____________________________ В.А Малини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а службы закупок                 ____________________________ И.П. Зайц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i/>
        <w:i/>
        <w:lang w:val="ru-RU"/>
      </w:rPr>
    </w:pPr>
    <w:r>
      <w:rPr>
        <w:i/>
        <w:lang w:val="ru-RU"/>
      </w:rPr>
      <w:t>______________________(Подпись инициатора закупки)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ru-RU"/>
      </w:rPr>
      <w:t xml:space="preserve"> </w:t>
    </w:r>
    <w:r>
      <w:rPr>
        <w:lang w:val="ru-RU"/>
      </w:rPr>
      <w:t>из 6</w:t>
    </w:r>
  </w:p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lang w:val="ru-RU"/>
      </w:rPr>
    </w:pPr>
    <w:r>
      <w:rPr>
        <w:lang w:val="ru-RU"/>
      </w:rPr>
      <w:tab/>
      <w:tab/>
      <w:tab/>
      <w:tab/>
      <w:tab/>
      <w:tab/>
    </w:r>
  </w:p>
  <w:p>
    <w:pPr>
      <w:pStyle w:val="Footer"/>
      <w:spacing w:before="280" w:after="28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6:00Z</dcterms:created>
  <dc:creator>Надежда В. Жамсуева</dc:creator>
  <dc:description>Подготовлено экспертами Актион-МЦФЭР</dc:description>
  <cp:keywords/>
  <dc:language>en-US</dc:language>
  <cp:lastModifiedBy>Малинин В</cp:lastModifiedBy>
  <cp:lastPrinted>2024-12-18T06:15:00Z</cp:lastPrinted>
  <dcterms:modified xsi:type="dcterms:W3CDTF">2024-12-1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2E82097E44DF95CFD423336C3D57_12</vt:lpwstr>
  </property>
  <property fmtid="{D5CDD505-2E9C-101B-9397-08002B2CF9AE}" pid="3" name="KSOProductBuildVer">
    <vt:lpwstr>1049-12.2.0.16731</vt:lpwstr>
  </property>
</Properties>
</file>