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55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ВОДОКАНАЛ" ГОРОДА УЛАН-УДЭ (ИНН: 0326540932, КПП: 032601001, ОГРН: 1150327010426).</w:t>
      </w:r>
    </w:p>
    <w:p>
      <w:pPr>
        <w:pStyle w:val="Text"/>
        <w:rPr/>
      </w:pPr>
      <w:r>
        <w:rPr/>
        <w:t>Место нахождения: 670034, РЕСП БУРЯТИЯ, Г. УЛАН-УДЭ, УЛ КРАСНОАРМЕЙСКАЯ, ДОМ 24.</w:t>
      </w:r>
    </w:p>
    <w:p>
      <w:pPr>
        <w:pStyle w:val="Text"/>
        <w:rPr/>
      </w:pPr>
      <w:r>
        <w:rPr/>
        <w:t>Почтовый адрес: 670034, РЕСП БУРЯТИЯ, Г. УЛАН-УДЭ, УЛ КРАСНОАРМЕЙСКАЯ, ДОМ 2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ханчеев Анатолий Николаевич, тел.: 7 301 255-36-07, e-mail: zakupki@vdk03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автомобилю ЗИ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автомобилю ЗИ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"/>
        <w:gridCol w:w="2253"/>
        <w:gridCol w:w="1345"/>
        <w:gridCol w:w="1326"/>
        <w:gridCol w:w="2254"/>
        <w:gridCol w:w="208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.12.000: Услуги по розничной торговле прочими автомобильными деталями, узлами и принадлежностями в специализированных магазинах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32: Торговля розничная автомобильными деталями, узлами и принадлежностя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розничной торговле прочими автомобильными деталями, узлами и принадлежностями в специализированных магазинах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урятия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8 291.3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26948.74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марта 2025 года по 7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5 года в 09:00 MCK+5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8 апреля 2025 года в 09:00 MCK+5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0 апреля 2025 года в 09:00 MCK+5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9 апреля 2025 года в 09:00 MCK+5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0034, РЕСП БУРЯТИЯ, Г. УЛАН-УДЭ, УЛ КРАСНОАРМЕЙСКАЯ, ДОМ 24, 10 апреля 2025 года в 16:00 MCK+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7:30Z</dcterms:created>
  <dc:creator/>
  <dc:description/>
  <dc:language>en-US</dc:language>
  <cp:lastModifiedBy/>
  <dcterms:modified xsi:type="dcterms:W3CDTF">2025-03-21T00:37:31Z</dcterms:modified>
  <cp:revision>2</cp:revision>
  <dc:subject/>
  <dc:title/>
</cp:coreProperties>
</file>