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2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70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электронный аукцион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9 "РАДУГА" (ИНН: 8604044809, КПП: 860401001, ОГРН: 1098604000054).</w:t>
      </w:r>
    </w:p>
    <w:p>
      <w:pPr>
        <w:pStyle w:val="Text"/>
        <w:rPr/>
      </w:pPr>
      <w:r>
        <w:rPr/>
        <w:t>Место нахождения: 628306, Ханты-Мансийский Автономный округ - Югра, город Нефтеюганск, 14-й мкр., здание 43.</w:t>
      </w:r>
    </w:p>
    <w:p>
      <w:pPr>
        <w:pStyle w:val="Text"/>
        <w:rPr/>
      </w:pPr>
      <w:r>
        <w:rPr/>
        <w:t>Почтовый адрес: 628306, Ханты-Мансийский Автономный округ - Югра, город Нефтеюганск, 14-й мкр., здание 4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9 "РАДУГА" (ИНН: 8604044809, КПП: 860401001, ОГРН: 1098604000054).</w:t>
      </w:r>
    </w:p>
    <w:p>
      <w:pPr>
        <w:pStyle w:val="Text"/>
        <w:rPr/>
      </w:pPr>
      <w:r>
        <w:rPr/>
        <w:t>Место нахождения: 628306, Ханты-Мансийский Автономный округ - Югра, город Нефтеюганск, 14-й мкр., здание 43.</w:t>
      </w:r>
    </w:p>
    <w:p>
      <w:pPr>
        <w:pStyle w:val="Text"/>
        <w:rPr/>
      </w:pPr>
      <w:r>
        <w:rPr/>
        <w:t>Почтовый адрес: 628306, Ханты-Мансийский Автономный округ - Югра, город Нефтеюганск, 14-й мкр., здание 4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тшаехова С. Ф., тел.: +73463237175, e-mail: dou09_ugan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двального помещ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двального помещ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411"/>
        <w:gridCol w:w="1474"/>
        <w:gridCol w:w="1362"/>
        <w:gridCol w:w="2352"/>
        <w:gridCol w:w="163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6 300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9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06, Ханты-Мансийский Автономный округ - Югра, город Нефтеюганск, 14-й мкр., здание 43, 21 марта 2025 года в 10:2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рта 2025 года в 14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марта 2025 года в 14:4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6, Ханты-Мансийский Автономный округ - Югра, город Нефтеюганск, 14-й мкр., здание 43, 21 марта 2025 года в 10:2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34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6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418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5 23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448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3.2025 14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488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09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48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09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49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1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50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3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548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7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55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8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560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56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59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5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6:55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5 23:58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3.2025 14:41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09:42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09:43:0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1:00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3:29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7:00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8:43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08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23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5:36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2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6:5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4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3.2025 14:4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5 23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9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5:3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3:2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0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09:4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9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1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09:4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7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5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8:4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88 218.5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емасова Наталь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курова Алё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лод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атшаехова Светлана Фа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1:32Z</dcterms:created>
  <dc:creator/>
  <dc:description/>
  <dc:language>en-US</dc:language>
  <cp:lastModifiedBy/>
  <dcterms:modified xsi:type="dcterms:W3CDTF">2025-03-21T05:21:32Z</dcterms:modified>
  <cp:revision>2</cp:revision>
  <dc:subject/>
  <dc:title/>
</cp:coreProperties>
</file>