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82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МЕТОДИЧЕСКОГО И ХОЗЯЙСТВЕННОГО ОБЕСПЕЧЕНИЯ" (ИНН: 7404029199, КПП: 740401001, ОГРН: 1027400581625).</w:t>
      </w:r>
    </w:p>
    <w:p>
      <w:pPr>
        <w:pStyle w:val="Text"/>
        <w:rPr/>
      </w:pPr>
      <w:r>
        <w:rPr/>
        <w:t>Место нахождения: 456200, Челябинская обл, г Златоуст, ул Таганайская, дом 1.</w:t>
      </w:r>
    </w:p>
    <w:p>
      <w:pPr>
        <w:pStyle w:val="Text"/>
        <w:rPr/>
      </w:pPr>
      <w:r>
        <w:rPr/>
        <w:t>Почтовый адрес: 456200, Челябинская обл, г Златоуст, ул Таганайск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УЧРЕЖДЕНИЕ "ЦЕНТР МЕТОДИЧЕСКОГО И ХОЗЯЙСТВЕННОГО ОБЕСПЕЧЕНИЯ" (ИНН: 7404029199, КПП: 740401001, ОГРН: 1027400581625).</w:t>
      </w:r>
    </w:p>
    <w:p>
      <w:pPr>
        <w:pStyle w:val="Text"/>
        <w:rPr/>
      </w:pPr>
      <w:r>
        <w:rPr/>
        <w:t>Место нахождения: 456200, Челябинская обл, г Златоуст, ул Таганайская, дом 1.</w:t>
      </w:r>
    </w:p>
    <w:p>
      <w:pPr>
        <w:pStyle w:val="Text"/>
        <w:rPr/>
      </w:pPr>
      <w:r>
        <w:rPr/>
        <w:t>Почтовый адрес: 456200, Челябинская обл, г Златоуст, ул Таганайская, дом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"ДЕТСКИЙ САД № 34" (ИНН: 7404023207, КПП: 740401001, ОГРН: 1027400583880).</w:t>
      </w:r>
    </w:p>
    <w:p>
      <w:pPr>
        <w:pStyle w:val="Text"/>
        <w:rPr/>
      </w:pPr>
      <w:r>
        <w:rPr/>
        <w:t>Место нахождения: 456205, Челябинская область, г. Златоуст, ул. Им Степана Разина, д.109.</w:t>
      </w:r>
    </w:p>
    <w:p>
      <w:pPr>
        <w:pStyle w:val="Text"/>
        <w:rPr/>
      </w:pPr>
      <w:r>
        <w:rPr/>
        <w:t>Почтовый адрес: 456205, Челябинская область, г. Златоуст, ул. Им Степана Разина, д.109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"ДЕТСКИЙ САД № 44" (ИНН: 7404006280, КПП: 740401001, ОГРН: 1027400581570).</w:t>
      </w:r>
    </w:p>
    <w:p>
      <w:pPr>
        <w:pStyle w:val="Text"/>
        <w:rPr/>
      </w:pPr>
      <w:r>
        <w:rPr/>
        <w:t>Место нахождения: 456227, Челябинская обл, г Златоуст, ул Зеленая, дом 22А.</w:t>
      </w:r>
    </w:p>
    <w:p>
      <w:pPr>
        <w:pStyle w:val="Text"/>
        <w:rPr/>
      </w:pPr>
      <w:r>
        <w:rPr/>
        <w:t>Почтовый адрес: 456227, Челябинская обл, г Златоуст, ул Зеленая, дом 22А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"ДЕТСКИЙ САД № 62" (ИНН: 7404006949, КПП: 740401001, ОГРН: 1027400585453).</w:t>
      </w:r>
    </w:p>
    <w:p>
      <w:pPr>
        <w:pStyle w:val="Text"/>
        <w:rPr/>
      </w:pPr>
      <w:r>
        <w:rPr/>
        <w:t>Место нахождения: 456219, ОБЛ ЧЕЛЯБИНСКАЯ, Г. ЗЛАТОУСТ, ПР-КТ ИМ Ю.А.ГАГАРИНА 3-Й МКР, 39-А.</w:t>
      </w:r>
    </w:p>
    <w:p>
      <w:pPr>
        <w:pStyle w:val="Text"/>
        <w:rPr/>
      </w:pPr>
      <w:r>
        <w:rPr/>
        <w:t>Почтовый адрес: 456219, ОБЛ ЧЕЛЯБИНСКАЯ, Г. ЗЛАТОУСТ, ПР-КТ ИМ Ю.А.ГАГАРИНА 3-Й МКР, 39-А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"ДЕТСКИЙ САД КОМБИНИРОВАННОГО ВИДА № 91" (ИНН: 7404025363, КПП: 740401001, ОГРН: 1027400577600).</w:t>
      </w:r>
    </w:p>
    <w:p>
      <w:pPr>
        <w:pStyle w:val="Text"/>
        <w:rPr/>
      </w:pPr>
      <w:r>
        <w:rPr/>
        <w:t>Место нахождения: 456200, Челябинская область, г. Златоуст, Златоустовская ул., д.38.</w:t>
      </w:r>
    </w:p>
    <w:p>
      <w:pPr>
        <w:pStyle w:val="Text"/>
        <w:rPr/>
      </w:pPr>
      <w:r>
        <w:rPr/>
        <w:t>Почтовый адрес: 456200, Челябинская область, г. Златоуст, Златоустовская ул., д.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ова А. А., тел.: +79194038713, e-mail: ry4zanova1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зическая охрана объек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09 147.6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рта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марта 2025 года в 11:1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0, Челябинская обл, г Златоуст, ул Таганайская, дом 1, 21 марта 2025 года в 12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3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48 772.34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35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67 318.08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39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709 147.68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а Анастаси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ндарцева Екатери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инова Юл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занова Альбина Фидаи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точкин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4:59Z</dcterms:created>
  <dc:creator/>
  <dc:description/>
  <dc:language>en-US</dc:language>
  <cp:lastModifiedBy/>
  <dcterms:modified xsi:type="dcterms:W3CDTF">2025-03-21T08:24:59Z</dcterms:modified>
  <cp:revision>2</cp:revision>
  <dc:subject/>
  <dc:title/>
</cp:coreProperties>
</file>