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2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ДЕТСКИЙ САД № 34" (ИНН: 7404023207, КПП: 740401001, ОГРН: 1027400583880).</w:t>
      </w:r>
    </w:p>
    <w:p>
      <w:pPr>
        <w:pStyle w:val="Text"/>
        <w:rPr/>
      </w:pPr>
      <w:r>
        <w:rPr/>
        <w:t>Место нахождения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Почтовый адрес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"ДЕТСКИЙ САД № 44" (ИНН: 7404006280, КПП: 740401001, ОГРН: 1027400581570).</w:t>
      </w:r>
    </w:p>
    <w:p>
      <w:pPr>
        <w:pStyle w:val="Text"/>
        <w:rPr/>
      </w:pPr>
      <w:r>
        <w:rPr/>
        <w:t>Место нахождения: 456227, Челябинская обл, г Златоуст, ул Зеленая, дом 22А.</w:t>
      </w:r>
    </w:p>
    <w:p>
      <w:pPr>
        <w:pStyle w:val="Text"/>
        <w:rPr/>
      </w:pPr>
      <w:r>
        <w:rPr/>
        <w:t>Почтовый адрес: 456227, Челябинская обл, г Златоуст, ул Зеленая, дом 22А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"ДЕТСКИЙ САД № 62" (ИНН: 7404006949, КПП: 740401001, ОГРН: 1027400585453).</w:t>
      </w:r>
    </w:p>
    <w:p>
      <w:pPr>
        <w:pStyle w:val="Text"/>
        <w:rPr/>
      </w:pPr>
      <w:r>
        <w:rPr/>
        <w:t>Место нахождения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Почтовый адрес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ова А. А., тел.: +79194038713, e-mail: ry4zanova1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9 147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1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, г Златоуст, ул Таганайская, дом 1, 21 марта 2025 года в 12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48 772.3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1:05:15 MCK+2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67 318.0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1:04:54 MCK+2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709 147.6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5 09:44:42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2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09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5 09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48 772.34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67 318.0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Анастас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ндарцева Екатер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Ю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ова Альбина Фида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точк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9:48Z</dcterms:created>
  <dc:creator/>
  <dc:description/>
  <dc:language>en-US</dc:language>
  <cp:lastModifiedBy/>
  <dcterms:modified xsi:type="dcterms:W3CDTF">2025-03-21T08:29:48Z</dcterms:modified>
  <cp:revision>2</cp:revision>
  <dc:subject/>
  <dc:title/>
</cp:coreProperties>
</file>