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ОПРЕДЕЛЕНИЯ ПОСТАВЩИКА (ПОДРЯДЧИКА, ИСПОЛНИТЕЛЯ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64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32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ЕКАТЕРИНИНСКИЙ ДОМ-ИНТЕРНАТ ИМЕНИ В.П. ЯРУШКИНА" (ИНН: 5535003240, КПП: 553501001, ОГРН: 1025502013426).</w:t>
      </w:r>
    </w:p>
    <w:p>
      <w:pPr>
        <w:pStyle w:val="Text"/>
        <w:rPr/>
      </w:pPr>
      <w:r>
        <w:rPr/>
        <w:t>Место нахождения: 646510, Омская область, Тарский район, село Екатерининское, Интернатовская улица, д6.</w:t>
      </w:r>
    </w:p>
    <w:p>
      <w:pPr>
        <w:pStyle w:val="Text"/>
        <w:rPr/>
      </w:pPr>
      <w:r>
        <w:rPr/>
        <w:t>Почтовый адрес: 646510, Омская область, Тарский район, село Екатерининское, Интернатовская улица, д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ЕКАТЕРИНИНСКИЙ ДОМ-ИНТЕРНАТ ИМЕНИ В.П. ЯРУШКИНА" (ИНН: 5535003240, КПП: 553501001, ОГРН: 1025502013426).</w:t>
      </w:r>
    </w:p>
    <w:p>
      <w:pPr>
        <w:pStyle w:val="Text"/>
        <w:rPr/>
      </w:pPr>
      <w:r>
        <w:rPr/>
        <w:t>Место нахождения: 646510, Омская область, Тарский район, село Екатерининское, Интернатовская улица, д6.</w:t>
      </w:r>
    </w:p>
    <w:p>
      <w:pPr>
        <w:pStyle w:val="Text"/>
        <w:rPr/>
      </w:pPr>
      <w:r>
        <w:rPr/>
        <w:t>Почтовый адрес: 646510, Омская область, Тарский район, село Екатерининское, Интернатовская улица, д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орина И. М., тел.: +73817131228, e-mail: ekaterin_internat@mtsr.omskporta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монтажу АП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монтажу АП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262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5 512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5:59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6510, Омская область, Тарский район, село Екатерининское, Интернатовская улица, д6, 21 марта 2025 года в 11:37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3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марта 2025 года в 10:57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6510, Омская область, Тарский район, село Екатерининское, Интернатовская улица, д6, 21 марта 2025 года в 11:37 MCK+3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1:07:15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6:10:11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8:32:11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3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6:10 MCK+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8:32 MCK+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1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1:07 MCK+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7 972.44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торина Ири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аун Антон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билкина Татья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невич Еле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прунова Еле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9:25Z</dcterms:created>
  <dc:creator/>
  <dc:description/>
  <dc:language>en-US</dc:language>
  <cp:lastModifiedBy/>
  <dcterms:modified xsi:type="dcterms:W3CDTF">2025-03-21T08:49:26Z</dcterms:modified>
  <cp:revision>2</cp:revision>
  <dc:subject/>
  <dc:title/>
</cp:coreProperties>
</file>