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6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В.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1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21 марта 2025 года в 11:5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7"/>
        <w:gridCol w:w="1832"/>
        <w:gridCol w:w="1586"/>
        <w:gridCol w:w="3164"/>
        <w:gridCol w:w="179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1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650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яров Юрий Александрович</w:t>
              <w:br/>
              <w:t>ИНН: 663403278200</w:t>
              <w:br/>
              <w:t>ОГРН: 32266580003046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37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83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ЭНЕРГЕТИЧЕСКИЕ РЕШЕНИЯ"</w:t>
              <w:br/>
              <w:t>ИНН: 6679096007</w:t>
              <w:br/>
              <w:t>КПП: 668501001</w:t>
              <w:br/>
              <w:t>ОГРН: 116965808088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6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41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ГЭ КО"</w:t>
              <w:br/>
              <w:t>ИНН: 0278974454</w:t>
              <w:br/>
              <w:t>КПП: 027801001</w:t>
              <w:br/>
              <w:t>ОГРН: 122020003347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9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58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ЛАСТ КОМФОРТ+"</w:t>
              <w:br/>
              <w:t>ИНН: 6633019715</w:t>
              <w:br/>
              <w:t>КПП: 663301001</w:t>
              <w:br/>
              <w:t>ОГРН: 112663300169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4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92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Х"</w:t>
              <w:br/>
              <w:t>ИНН: 4501218936</w:t>
              <w:br/>
              <w:t>КПП: 450101001</w:t>
              <w:br/>
              <w:t>ОГРН: 118450100143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00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биров Фарид Гаптенурович</w:t>
              <w:br/>
              <w:t>ИНН: 183108906505</w:t>
              <w:br/>
              <w:t>ОГРН: 310183122800039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00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фера Связи»</w:t>
              <w:br/>
              <w:t>ИНН: 5260463497</w:t>
              <w:br/>
              <w:t>КПП: 526001001</w:t>
              <w:br/>
              <w:t>ОГРН: 119527502728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00 000.00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ервисная Компания «БАРС»</w:t>
              <w:br/>
              <w:t>ИНН: 1651071860</w:t>
              <w:br/>
              <w:t>КПП: 165101001</w:t>
              <w:br/>
              <w:t>ОГРН: 114165100120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2"/>
        <w:gridCol w:w="2121"/>
        <w:gridCol w:w="1694"/>
      </w:tblGrid>
      <w:tr>
        <w:trPr/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11 (Индивидуальный предприниматель Столяров Юрий Александрович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4:34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37 (ОБЩЕСТВО С ОГРАНИЧЕННОЙ ОТВЕТСТВЕННОСТЬЮ "СОВРЕМЕННЫЕ ЭНЕРГЕТИЧЕСКИЕ РЕШЕНИЯ"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8:19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6 (Общество с ограниченной ответственностью "ЭГЭ КО"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7:55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9 (ОБЩЕСТВО С ОГРАНИЧЕННОЙ ОТВЕТСТВЕННОСТЬЮ "ПЛАСТ КОМФОРТ+"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5:17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4 (ОБЩЕСТВО С ОГРАНИЧЕННОЙ ОТВЕТСТВЕННОСТЬЮ "ИНТЕХ"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7:25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50 (Индивидуальный предприниматель Сабиров Фарид Гаптенурович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5 19:28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3 (Общество с ограниченной ответственностью «Сфера Связи»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8:09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5 (Общество с ограниченной ответственностью Сервисная Компания «БАРС»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03 MCK+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5474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11 (Индивидуальный предприниматель Столяров Юрий Александрович), 623700, Российская Федерация, Свердловская область, Березовский г., Гагарина ул., д. 17, кв. 23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50 000.00 руб.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37 (ОБЩЕСТВО С ОГРАНИЧЕННОЙ ОТВЕТСТВЕННОСТЬЮ "СОВРЕМЕННЫЕ ЭНЕРГЕТИЧЕСКИЕ РЕШЕНИЯ"), 620026, Российская Федерация, Свердловская область, Екатеринбург г., Белинского ул., д. 83, оф. 14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8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ё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Владимир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6:13Z</dcterms:created>
  <dc:creator/>
  <dc:description/>
  <dc:language>en-US</dc:language>
  <cp:lastModifiedBy/>
  <dcterms:modified xsi:type="dcterms:W3CDTF">2025-03-21T09:36:13Z</dcterms:modified>
  <cp:revision>2</cp:revision>
  <dc:subject/>
  <dc:title/>
</cp:coreProperties>
</file>