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21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ОСЬВИНСКАЯ СРЕДНЯЯ ОБЩЕОБРАЗОВАТЕЛЬНАЯ ШКОЛА" (ИНН: 8613004256, КПП: 861301001, ОГРН: 1028601580666).</w:t>
      </w:r>
    </w:p>
    <w:p>
      <w:pPr>
        <w:pStyle w:val="Text"/>
        <w:rPr/>
      </w:pPr>
      <w:r>
        <w:rPr/>
        <w:t>Место нахождения: 628145, Ханты-Мансийский Автономный округ - Югра, Березовский район, поселок Сосьва, Школьная ул., д. 3.</w:t>
      </w:r>
    </w:p>
    <w:p>
      <w:pPr>
        <w:pStyle w:val="Text"/>
        <w:rPr/>
      </w:pPr>
      <w:r>
        <w:rPr/>
        <w:t>Почтовый адрес: 628145, Ханты-Мансийский Автономный округ - Югра, Березовский район, поселок Сосьва, Шко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ОСЬВИНСКАЯ СРЕДНЯЯ ОБЩЕОБРАЗОВАТЕЛЬНАЯ ШКОЛА" (ИНН: 8613004256, КПП: 861301001, ОГРН: 1028601580666).</w:t>
      </w:r>
    </w:p>
    <w:p>
      <w:pPr>
        <w:pStyle w:val="Text"/>
        <w:rPr/>
      </w:pPr>
      <w:r>
        <w:rPr/>
        <w:t>Место нахождения: 628145, Ханты-Мансийский Автономный округ - Югра, Березовский район, поселок Сосьва, Школьная ул., д. 3.</w:t>
      </w:r>
    </w:p>
    <w:p>
      <w:pPr>
        <w:pStyle w:val="Text"/>
        <w:rPr/>
      </w:pPr>
      <w:r>
        <w:rPr/>
        <w:t>Почтовый адрес: 628145, Ханты-Мансийский Автономный округ - Югра, Березовский район, поселок Сосьва, Шко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епцова Наталья Александровна, тел.: +7 346 744-33-04, e-mail: 86sch-sos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кабинетов технолог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для кабинетов технолог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0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50"/>
        <w:gridCol w:w="2010"/>
        <w:gridCol w:w="2115"/>
        <w:gridCol w:w="2050"/>
        <w:gridCol w:w="2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ресло офисно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Лобзик учебны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уски точильные, шлифовальные, притирочные, хонинговальные, осел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Набор брусков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подпункта «л» пункта 10 Постановления Правительства Российской Федерации от 23 декабря 2024 г.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а именно: л) в случае неприменения в соответствии с подпунктом "к" настоящего пункта запрета, предусмотренного пунктом 1 настоящего постановления, при осуществлении закупок соответствующих товаров применяются положения настоящего постановления, касающиеся ограничения закупок товаров (в том числе поставляемых при выполнении закупаемых работ, оказании закупаемых услуг), происходящих из иностранных государств и указанных в позициях 1 - 433 приложения N 2 к настоящему постановлению.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30: Бруски точильные, шлифовальные, притирочные, хонинговальные, оселк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Набор): Набор линеек металлических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рабочие для пил всех тип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Набор универсальных пилок для электролобз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20.120: Части рабочие для пил всех тип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ы руч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Ножовка по дереву с мелким зубо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20.110: Пилы ручны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ы руч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Ножовка с обушко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20.110: Пилы ручны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Фартук защитны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подпункта «л» пункта 10 Постановления Правительства Российской Федерации от 23 декабря 2024 г.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а именно: л) в случае неприменения в соответствии с подпунктом "к" настоящего пункта запрета, предусмотренного пунктом 1 настоящего постановления, при осуществлении закупок соответствующих товаров применяются положения настоящего постановления, касающиеся ограничения закупок товаров (в том числе поставляемых при выполнении закупаемых работ, оказании закупаемых услуг), происходящих из иностранных государств и указанных в позициях 1 - 433 приложения N 2 к настоящему постановлению.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: Штангенциркул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Щиток защитный лицево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;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ол с ящиками для хранения (с тумбой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ки грифе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оска магнитно-мелова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6.110: Доски грифельны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Бачек-урна с крышкой для пищевых отходов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1.12.000: 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ы насто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есы настольные электронные кухонны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31.113: Весы настольны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кала стеклянные проч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Зеркало для примерок травмобезопасно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13.119: Зеркала стеклянные прочи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ллекция по волокнам и тканя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 из нержавеющей стал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Комплект): Комплект столовых приборов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подпункта «л» пункта 10 Постановления Правительства Российской Федерации от 23 декабря 2024 г.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а именно: л) в случае неприменения в соответствии с подпунктом "к" настоящего пункта запрета, предусмотренного пунктом 1 настоящего постановления, при осуществлении закупок соответствующих товаров применяются положения настоящего постановления, касающиеся ограничения закупок товаров (в том числе поставляемых при выполнении закупаемых работ, оказании закупаемых услуг), происходящих из иностранных государств и указанных в позициях 1 - 433 приложения N 2 к настоящему постановлению.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4.110: Ложки, вилки, половники, шумовки, лопаточки для тортов, ножи для рыбы, ножи для масла, щипцы для сахара и аналогичные кухонные и столовые приборы из нержавеющей стал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механизации кухонных рабо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иксер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0: Машины и приборы для механизации кухонных рабо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лы швейные из черных металл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Набор игл для швейной машин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8.110: Иглы швейные из черных металл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Набор кухонных нож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алюми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абор посуды для приготовления пищ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30: Изделия столовые, кухонные и бытовые и их детали из алюминия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Набор приборов для приготовления пищ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Набор): Набор разделочных досок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: Ножницы закройны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20: Ножниц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Ножницы универсальны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20: Ножниц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из фарфор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Тарелка для первых и вторых блюд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41.11.110: Посуда столовая и кухонная из фарфор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из фарфор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Чашка с блюдцами (кружки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41.11.110: Посуда столовая и кухонная из фарфор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акан мерный для сыпучих продуктов и жидкост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Тер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тюги электрическ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Утюг с пароувлажнителе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3.130: Утюги электрически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чайн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Чайник электрическ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10: Электрочайник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машин для производства швейных изделий, не имеющие самостоятельных группиров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Шпуля для швейной машин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4.52.120: Комплектующие (запасные части) машин для производства швейных изделий, не имеющие самостоятельных группировок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кухонные электрическ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Электроплита с духовко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чки защит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: Очки защитны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42.120: Очки защитны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Подставка для но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измерительный прочий, не включенный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улет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9: Инструмент измерительный прочий, не включенный в другие группировк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лы руч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Ножовка по дереву для поперечного пилен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20.110: Пилы ручные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6 039.7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3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45, Ханты-Мансийский Автономный округ - Югра, Березовский район, поселок Сосьва, Школьная ул., д. 3, 31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6:11Z</dcterms:created>
  <dc:creator/>
  <dc:description/>
  <dc:language>en-US</dc:language>
  <cp:lastModifiedBy/>
  <dcterms:modified xsi:type="dcterms:W3CDTF">2025-03-21T09:56:12Z</dcterms:modified>
  <cp:revision>2</cp:revision>
  <dc:subject/>
  <dc:title/>
</cp:coreProperties>
</file>