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65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67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В. С., тел.: +7 906 928-03-71, e-mail: Orlova196924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ортив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ортив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56"/>
        <w:gridCol w:w="1450"/>
        <w:gridCol w:w="1447"/>
        <w:gridCol w:w="2540"/>
        <w:gridCol w:w="134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спортивной и художественной гимнасти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2: Инвентарь и оборудование для спортивной и художественной гимнасти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спортивной и художественной гимнастики: 12 Штука, Инвентарь для занятий физической культурой, гимнастикой и тяжелой атлетикой прочий, не включенный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1 069.2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1 марта 2025 года в 14:38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0:12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1 марта 2025 года в 14:38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4:34:1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21:04:5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02 158.53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0:02:08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46 613.88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0:01:10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02 158.5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846 613.8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4:34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21:04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802 158.53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846 613.8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2:34Z</dcterms:created>
  <dc:creator/>
  <dc:description/>
  <dc:language>en-US</dc:language>
  <cp:lastModifiedBy/>
  <dcterms:modified xsi:type="dcterms:W3CDTF">2025-03-21T10:22:34Z</dcterms:modified>
  <cp:revision>2</cp:revision>
  <dc:subject/>
  <dc:title/>
</cp:coreProperties>
</file>