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06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87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инов В. Н., тел.: 3432290419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ического редукто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ического редукт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337"/>
        <w:gridCol w:w="1403"/>
        <w:gridCol w:w="1342"/>
        <w:gridCol w:w="2370"/>
        <w:gridCol w:w="1795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изделий, отнесенных к группировкам 26.51.12, 26.51.32, 26.51.33, 26.51.4 и 26.51.5; микротомы; части, не включенные в другие группировк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82: Части и принадлежности изделий, отнесенных к группировкам 26.51.12, 26.51.32, 26.51.33, 26.51.4 и 26.51.5; микротомы; части, не включенные в другие группировки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изделий, отнесенных к группировкам 26.51.12, 26.51.32, 26.51.33, 26.51.4 и 26.51.5; микротомы; части, не включенные в другие группиров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1.02 €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1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0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 с применением функционала ЭТП, 21 марта 2025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марта 2025 года в 10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1 марта 2025 года в 14:44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1"/>
        <w:gridCol w:w="1881"/>
        <w:gridCol w:w="2919"/>
        <w:gridCol w:w="3266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9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001.02 €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2"/>
        <w:gridCol w:w="4355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95, - 10.03.2025 19:4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01.02 €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ян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Тать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улин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юрягина Евгени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1:19Z</dcterms:created>
  <dc:creator/>
  <dc:description/>
  <dc:language>en-US</dc:language>
  <cp:lastModifiedBy/>
  <dcterms:modified xsi:type="dcterms:W3CDTF">2025-03-21T10:31:19Z</dcterms:modified>
  <cp:revision>2</cp:revision>
  <dc:subject/>
  <dc:title/>
</cp:coreProperties>
</file>